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21995</wp:posOffset>
                </wp:positionV>
                <wp:extent cx="3429000" cy="318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2.08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илу отдельных решений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ренбургского город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51.1pt;mso-wrap-distance-left:9.05pt;mso-wrap-distance-right:9.05pt;mso-wrap-distance-top:0pt;mso-wrap-distance-bottom:0pt;margin-top:56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2.08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и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илу отдельных решений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ренбургского городского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статей 12, 132 Конституции Российской Федерации, статей 35, 48 Федерального закона от 06.10.2003 № 131-ФЗ «Об общих принципах организации местного самоуправления в Российской Федерации», статьи 8 Федерального закона от 07.02.2011 № 3-ФЗ «О поли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9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Оренбургского городского Совета от 10.10.2013 № 681 «Об утверждении порядка отчета начальника Управления Министерства внутренних дел Российской Федерации по городу Оренбургу перед Оренбургским городским Советом о деятельности Управления Министерства внутренних дел Российской Федерации по городу Оренбургу»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ренбургского городского Совета от 25.06.2019 № 706 «О внесении изменений в решение Оренбургского городского Совета от 10.10.2013 № 681»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решение Совета вступает в силу с момента его подписания и подлежит официальному опубликованию в газете «Вечерний Оренбург»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учить организацию исполнения настоящего решения Совета руководителю аппарата Оренбургского городского Совета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2:00Z</dcterms:created>
  <dc:creator>12345</dc:creator>
  <dc:description/>
  <cp:keywords/>
  <dc:language>en-US</dc:language>
  <cp:lastModifiedBy>Беляков Иван Владимирович</cp:lastModifiedBy>
  <cp:lastPrinted>2024-08-21T10:51:00Z</cp:lastPrinted>
  <dcterms:modified xsi:type="dcterms:W3CDTF">2024-08-22T08:54:00Z</dcterms:modified>
  <cp:revision>39</cp:revision>
  <dc:subject/>
  <dc:title> </dc:title>
</cp:coreProperties>
</file>