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36"/>
                                <w:sz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6"/>
                                <w:sz w:val="31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5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50"/>
                                <w:sz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31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50"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36"/>
                          <w:sz w:val="31"/>
                        </w:rPr>
                      </w:pPr>
                      <w:r>
                        <w:rPr>
                          <w:b/>
                          <w:bCs/>
                          <w:spacing w:val="36"/>
                          <w:sz w:val="31"/>
                        </w:rPr>
                        <w:t>Глава города Оренбург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50"/>
                          <w:sz w:val="14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14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50"/>
                          <w:sz w:val="31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31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50"/>
                          <w:sz w:val="8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>06.05.2025                                                                                                 № 41-п</w: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О проведении общественных обсуждений по проекту постановления Администрации города Оренбурга «О предоставлении разрешения                          на отклонение от предельных параметров реконструкции объекта капитального строительства для земельного участка                     </w:t>
        <w:br/>
        <w:t xml:space="preserve"> с кадастровым номером 56:44:0428002:15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1 статьи 5.1, частью 4 статьи 40 Градостроительного кодекса Российской Федерации, частью 6 статьи 19, пунктом 15 части 2 статьи 33 Устава муниципального образования «город Оренбург», принятого решением Оренбургского городского Совета от 28.04.2015 № 1015, подпунктом 1.3.3 пункта 1.3, пунктами 5.1, 5.4 Порядка организации и проведения публичных слушаний, общественных обсуждений на территории муниципального образования «город Оренбург», утвержденного решением Оренбургского городского Совета от 17.09.2018 № 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вести общественные обсуждения с 14.05.2025 по 04.06.2025 </w:t>
        <w:br/>
        <w:t xml:space="preserve">по  проекту постановления Администрации города Оренбурга </w:t>
        <w:br/>
        <w:t xml:space="preserve">«О предоставлении разрешения на отклонение от предельных параметров реконструкции объекта капитального строительства для земельного участка </w:t>
        <w:br/>
        <w:t>с кадастровым номером 56:44:0428002:15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едложить жителям города Оренбурга, проживающим                            на территории кадастрового квартала 56:44:0428002, и всем заинтересованным лицам принять участие в общественных обсуждениях </w:t>
        <w:br/>
        <w:t>в порядке и в сроки, указанные в оповещении о начале общественных обсуждений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0"/>
        </w:rPr>
        <w:t xml:space="preserve">подлежит опубликованию в газете «Вечерний Оренбург», размещению </w:t>
      </w:r>
      <w:r>
        <w:rPr>
          <w:color w:val="000000"/>
          <w:sz w:val="28"/>
          <w:szCs w:val="20"/>
        </w:rPr>
        <w:t>на официальном Интернет-портале города Оренбурга</w:t>
      </w:r>
      <w:r>
        <w:rPr>
          <w:sz w:val="28"/>
          <w:szCs w:val="20"/>
        </w:rPr>
        <w:t xml:space="preserve"> и в федеральной государственной информационной системе «Единый портал государственных и муниципальных услуг (функций)» (далее – ЕПГУ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ручить организацию проведения общественных обсуждений комиссии по землепользованию и застройке муниципального образования «город Оренбург»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Главы города Оренбурга                                                                 В.П. Объедков</w:t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ы города Оренбурга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6.05.2025 № 41-п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ОПОВЕЩЕНИЕ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06.05.2025</w:t>
        <w:tab/>
        <w:tab/>
        <w:tab/>
        <w:tab/>
        <w:tab/>
        <w:tab/>
        <w:tab/>
        <w:tab/>
        <w:tab/>
        <w:tab/>
        <w:t xml:space="preserve">           № 4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</w:t>
        <w:br/>
        <w:t xml:space="preserve">с </w:t>
      </w:r>
      <w:r>
        <w:rPr>
          <w:bCs/>
          <w:sz w:val="28"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 w:val="28"/>
          <w:szCs w:val="28"/>
        </w:rPr>
        <w:t>,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утвержденным решением Оренбургского городского Совета от 17.09.2018 </w:t>
        <w:br/>
        <w:t>№ 572, постановлением Главы города Оренбурга от 06.05.2025 № 41-п объявляется о начале общественных обсуждений по проекту постановления Администрации города Оренбурга «О предоставлении разрешения</w:t>
        <w:br/>
        <w:t>на отклонение от предельных параметров реконструкции объекта капитального строительства для земельного участка с кадастровым номером 56:44:0428002:1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на отклонение от предельных параметров реконструкции объекта капитального строительства – жилого дома для земельного участка </w:t>
        <w:br/>
        <w:t xml:space="preserve">с кадастровым номером 56:44:0428002:15 площадью 351 +/- 7 кв.м, расположенного по адресу: обл. Оренбургская, г. Оренбург, ул. Депутатская, </w:t>
        <w:br/>
        <w:t xml:space="preserve">дом № 90, в части уменьшения минимальных отступов от границ земельных участков с кадастровыми номерами 56:44:0428002:14, 56:44:0428002:9, 56:44:0428002:4, 56:44:0428002:252, 56:44:0428002:16 с 3 метров до 1,5 метр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землепользованию и застройке муниципального образования «город Оренбург», 460000, г. Оренбург, ул. Советская, д. 47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рганизатор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усь Никита Сергеевич, главный специалист юридического отдела МКУ «Городской центр градостроительства», тел. 8(3532) 98-73-60, </w:t>
      </w:r>
      <w:r>
        <w:rPr>
          <w:sz w:val="28"/>
          <w:szCs w:val="28"/>
          <w:lang w:val="en-US"/>
        </w:rPr>
        <w:t>dusnise</w:t>
      </w:r>
      <w:r>
        <w:rPr>
          <w:sz w:val="28"/>
          <w:szCs w:val="28"/>
        </w:rPr>
        <w:t>@admin.orenburg.ru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14 мая 2025 года по 04 июня 2025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е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та размещения проекта: 21 мая 2025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Интернет-портал города Оренбурга: https://orenburg.ru/activity/35066/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ПГУ: https://pos.gosuslugi.ru/backoffice/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та и место открытия экспозиции: 21 мая 2025 года, г. Оренбург,                 ул. Цвиллинга, д. 14, 1 этаж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проведения экспозиции: с 21 мая 2025 года по 28 ма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ремя посещения экспозиции: понедельник – четверг: с 09:00 до 18:00; пятница: с 9:00 до 17:00. Перерыв с 13:00 до 13:48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>дата (время): с 21 мая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28 мая 2025 года с 09:00 до 12:30 (вторник, четверг), с 14:30 до 17:00 (понедельник, среда, пятниц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 Оренбург, ул. Советская, д. 45, каб. 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: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усь Никита Сергеевич, главный специалист юридического отдела МКУ «Городской центр градостроительства», тел. 8(3532) 98-73-60, </w:t>
      </w:r>
      <w:r>
        <w:rPr>
          <w:sz w:val="28"/>
          <w:szCs w:val="28"/>
          <w:lang w:val="en-US"/>
        </w:rPr>
        <w:t>dusnise</w:t>
      </w:r>
      <w:r>
        <w:rPr>
          <w:sz w:val="28"/>
          <w:szCs w:val="28"/>
        </w:rPr>
        <w:t>@admin.orenburg.ru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21 мая 2025 года по 28 мая 2025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 и  замечания участниками  общественных обсуждений вносятся в свободной форме с обязательным указанием: для физических </w:t>
        <w:br/>
        <w:t xml:space="preserve">лиц – фамилии, имени, отчества (при наличии), даты рождения, адреса места жительства (регистрации) с приложением заполненной формы согласия </w:t>
        <w:br/>
        <w:t>на обработку персональных данных в соответствии с Федеральным законом от 27.07.2006 № 152-ФЗ «О персональных данных», для юридических лиц – наименования, основного государственного регистрационного номера, места нахождения и адреса с приложением документов, подтверждающих так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Интернет-портале города Оренбурга </w:t>
        <w:br/>
        <w:t>в разделе: https://orenburg.ru/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электронной форме: </w:t>
      </w:r>
      <w:r>
        <w:rPr>
          <w:sz w:val="28"/>
          <w:szCs w:val="28"/>
          <w:lang w:val="en-US"/>
        </w:rPr>
        <w:t>dusnise</w:t>
      </w:r>
      <w:r>
        <w:rPr>
          <w:sz w:val="28"/>
          <w:szCs w:val="28"/>
        </w:rPr>
        <w:t xml:space="preserve">@admin.orenburg.ru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адресу: г. Оренбург, ул. Советская, д. 4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енные предложения  и замечания не  рассматриваются в случае выявления факта представления участником общественных обсуждений недостоверных сведений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53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45:00Z</dcterms:created>
  <dc:creator>User</dc:creator>
  <dc:description/>
  <cp:keywords/>
  <dc:language>en-US</dc:language>
  <cp:lastModifiedBy>Девина Наталья Игоревна</cp:lastModifiedBy>
  <cp:lastPrinted>2025-05-06T12:36:00Z</cp:lastPrinted>
  <dcterms:modified xsi:type="dcterms:W3CDTF">2025-05-07T03:45:00Z</dcterms:modified>
  <cp:revision>2</cp:revision>
  <dc:subject/>
  <dc:title> </dc:title>
</cp:coreProperties>
</file>