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52" w:leader="none"/>
          <w:tab w:val="left" w:pos="6398" w:leader="none"/>
          <w:tab w:val="left" w:pos="68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82880</wp:posOffset>
                </wp:positionV>
                <wp:extent cx="2945765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132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УНИЦИПАЛЬНОЕ БЮДЖЕТНОЕ УЧРЕЖДЕНИЕ  «МУНИЦИПАЛЬНЫЙ ДИСПЕТЧЕРСКИЙ ЦЕНТР»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А ОРЕНБУР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89.2pt;mso-wrap-distance-left:9.05pt;mso-wrap-distance-right:9.05pt;mso-wrap-distance-top:0pt;mso-wrap-distance-bottom:0pt;margin-top:14.4pt;mso-position-vertical-relative:text;margin-left: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МУНИЦИПАЛЬНОЕ БЮДЖЕТНОЕ УЧРЕЖДЕНИЕ  «МУНИЦИПАЛЬНЫЙ ДИСПЕТЧЕРСКИЙ ЦЕНТР»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А ОРЕНБУРГ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3636" w:hRule="atLeast"/>
        </w:trPr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6052" w:leader="none"/>
                <w:tab w:val="left" w:pos="6398" w:leader="none"/>
                <w:tab w:val="left" w:pos="689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1111250</wp:posOffset>
                      </wp:positionV>
                      <wp:extent cx="2701290" cy="80835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1290" cy="808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 лет Октября ул., д.9, г. Оренбург, 460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ефон/ факс: (3532) 98-71-70/98-71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d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dmi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orenburg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7pt;height:63.65pt;mso-wrap-distance-left:9.05pt;mso-wrap-distance-right:9.05pt;mso-wrap-distance-top:0pt;mso-wrap-distance-bottom:0pt;margin-top:87.5pt;mso-position-vertical-relative:text;margin-left:14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 лет Октября ул., д.9, г. Оренбург, 460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ефон/ факс: (3532) 98-71-70/98-71-69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d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dmi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renbur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1661795</wp:posOffset>
                      </wp:positionV>
                      <wp:extent cx="2555875" cy="909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5875" cy="909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false"/>
                                    <w:ind w:left="-32" w:hanging="0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ru-RU"/>
                                    </w:rPr>
                                    <w:t>[МЕСТО ДЛЯ ШТАМПА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На № ______________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____________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25pt;height:71.6pt;mso-wrap-distance-left:9.05pt;mso-wrap-distance-right:9.05pt;mso-wrap-distance-top:0pt;mso-wrap-distance-bottom:0pt;margin-top:130.85pt;mso-position-vertical-relative:text;margin-left:14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uppressAutoHyphens w:val="false"/>
                              <w:ind w:left="-32" w:hanging="0"/>
                              <w:jc w:val="center"/>
                              <w:rPr>
                                <w:rFonts w:eastAsia="Calibri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1"/>
                                <w:szCs w:val="21"/>
                                <w:lang w:eastAsia="ru-RU"/>
                              </w:rPr>
                              <w:t>[МЕСТО ДЛЯ ШТАМПА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1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На № ______________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т ____________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6052" w:leader="none"/>
                <w:tab w:val="left" w:pos="6398" w:leader="none"/>
                <w:tab w:val="left" w:pos="6890" w:leader="none"/>
              </w:tabs>
              <w:ind w:left="465" w:hanging="0"/>
              <w:rPr/>
            </w:pPr>
            <w:r>
              <w:rPr/>
              <w:t>Начальнику Управления по информационной политики администрации города Оренбурга</w:t>
            </w:r>
          </w:p>
          <w:p>
            <w:pPr>
              <w:pStyle w:val="Normal"/>
              <w:tabs>
                <w:tab w:val="clear" w:pos="708"/>
                <w:tab w:val="left" w:pos="6052" w:leader="none"/>
                <w:tab w:val="left" w:pos="6398" w:leader="none"/>
                <w:tab w:val="left" w:pos="6890" w:leader="none"/>
              </w:tabs>
              <w:ind w:left="10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52" w:leader="none"/>
                <w:tab w:val="left" w:pos="6398" w:leader="none"/>
                <w:tab w:val="left" w:pos="6890" w:leader="none"/>
              </w:tabs>
              <w:ind w:left="465" w:hanging="0"/>
              <w:rPr/>
            </w:pPr>
            <w:r>
              <w:rPr/>
              <w:t xml:space="preserve">П.В. Поповой </w:t>
            </w:r>
          </w:p>
        </w:tc>
      </w:tr>
    </w:tbl>
    <w:p>
      <w:pPr>
        <w:pStyle w:val="Normal"/>
        <w:tabs>
          <w:tab w:val="clear" w:pos="708"/>
          <w:tab w:val="left" w:pos="6052" w:leader="none"/>
          <w:tab w:val="left" w:pos="6398" w:leader="none"/>
          <w:tab w:val="left" w:pos="689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6052" w:leader="none"/>
          <w:tab w:val="left" w:pos="6398" w:leader="none"/>
          <w:tab w:val="left" w:pos="689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960</wp:posOffset>
                </wp:positionH>
                <wp:positionV relativeFrom="paragraph">
                  <wp:posOffset>51435</wp:posOffset>
                </wp:positionV>
                <wp:extent cx="2613025" cy="228600"/>
                <wp:effectExtent l="5080" t="5080" r="5080" b="0"/>
                <wp:wrapSquare wrapText="bothSides"/>
                <wp:docPr id="4" name="Группа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2880" cy="228600"/>
                          <a:chOff x="0" y="0"/>
                          <a:chExt cx="2612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9" style="position:absolute;margin-left:14.8pt;margin-top:4.05pt;width:205.65pt;height:17.95pt" coordorigin="296,81" coordsize="4113,359">
                <v:line id="shape_0" from="296,81" to="296,440" ID="Line 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15,81" to="4409,81" ID="Line 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11,81" to="4411,440" ID="Line 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6,81" to="490,81" ID="Line 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237" w:leader="none"/>
        </w:tabs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ind w:left="0" w:right="-1" w:hanging="0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Style16"/>
        <w:tabs>
          <w:tab w:val="clear" w:pos="708"/>
          <w:tab w:val="left" w:pos="851" w:leader="none"/>
        </w:tabs>
        <w:ind w:left="284" w:right="-1" w:hanging="0"/>
        <w:jc w:val="center"/>
        <w:rPr/>
      </w:pPr>
      <w:r>
        <w:rPr>
          <w:sz w:val="28"/>
          <w:szCs w:val="26"/>
        </w:rPr>
        <w:t>Уважаемая</w:t>
      </w:r>
      <w:r>
        <w:rPr/>
        <w:t xml:space="preserve"> </w:t>
      </w:r>
      <w:r>
        <w:rPr>
          <w:sz w:val="28"/>
          <w:szCs w:val="26"/>
        </w:rPr>
        <w:t>Полина Владимировна!</w:t>
      </w:r>
    </w:p>
    <w:p>
      <w:pPr>
        <w:pStyle w:val="Style16"/>
        <w:tabs>
          <w:tab w:val="clear" w:pos="708"/>
          <w:tab w:val="left" w:pos="851" w:leader="none"/>
        </w:tabs>
        <w:ind w:left="284" w:right="-1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>Направляю Вам информацию о результатах деятельности муниципального бюджетного учреждения «Муниципальный диспетчерский центр» города Оренбурга за 2023 год, для размещения на сайте администрации города Оренбурга, согласно приложения.</w:t>
      </w:r>
    </w:p>
    <w:p>
      <w:pPr>
        <w:pStyle w:val="Style16"/>
        <w:tabs>
          <w:tab w:val="clear" w:pos="708"/>
          <w:tab w:val="left" w:pos="85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firstLine="709"/>
        <w:contextualSpacing/>
        <w:jc w:val="both"/>
        <w:rPr>
          <w:szCs w:val="26"/>
        </w:rPr>
      </w:pPr>
      <w:r>
        <w:rPr>
          <w:szCs w:val="26"/>
        </w:rPr>
        <w:t>Приложение: по тексту 1 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firstLine="851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firstLine="851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firstLine="851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hanging="0"/>
        <w:contextualSpacing/>
        <w:jc w:val="both"/>
        <w:rPr>
          <w:szCs w:val="26"/>
        </w:rPr>
      </w:pPr>
      <w:r>
        <w:rPr>
          <w:szCs w:val="26"/>
        </w:rPr>
        <w:t xml:space="preserve">Директор </w:t>
        <w:tab/>
        <w:tab/>
        <w:tab/>
        <w:tab/>
        <w:tab/>
        <w:tab/>
        <w:tab/>
        <w:t xml:space="preserve">      </w:t>
        <w:tab/>
        <w:tab/>
        <w:tab/>
        <w:t xml:space="preserve"> </w:t>
        <w:tab/>
        <w:t xml:space="preserve">      А.С. Сиса</w:t>
      </w:r>
    </w:p>
    <w:p>
      <w:pPr>
        <w:pStyle w:val="Normal"/>
        <w:ind w:left="284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[МЕСТО ДЛЯ ПОДПИСИ]</w:t>
      </w:r>
    </w:p>
    <w:p>
      <w:pPr>
        <w:pStyle w:val="Normal"/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тогах деятельности за 202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БУ «Муниципальный диспетчерский центр» города Оренбур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В Муниципальном диспетчерском центре подвели итоги деятельности за 2023 год, специалистами городской информационно-справочной службы совместно </w:t>
        <w:br/>
        <w:t xml:space="preserve">с диспетчерской службой по транспорту было принято более 292 тысяч звонков от населения города Оренбурга. Ежесуточно по многоканальным телефонным номерам 005, 30-40-40, 30-44-77 поступает от 500 до 1500 звонков. Цель муниципального учреждения является обработка входящих телефонных звонков от жителей города </w:t>
        <w:br/>
        <w:t xml:space="preserve">в круглосуточном режиме, прием заявок оперативного характера, а также регистрация поступающих телефонных обращений граждан для их рассмотрения </w:t>
        <w:br/>
        <w:t>в администрации города Оренбурга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минувшем году по обращениям, поступившим от жителей города, было зарегистрировано и передано исполнителям более 40 тысяч заявок оперативного реагирования и более 3,5 тысяч телефонных обращений в администрацию города Оренбур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Единой дежурно-диспетчерской службой (далее - ЕДДС) круглосуточно осуществляется отработка заявок оперативного характера, а также координация </w:t>
        <w:br/>
        <w:t>и контроль по устранению аварийных ситуаций на системах ЖКХ города Оренбурга. Так за прошедший год по Системе-112 специалистами ЕДДС принято</w:t>
        <w:br/>
        <w:t xml:space="preserve">и отработано 12 510 экстренных вызовов и 648 аварий и инцидентов на системах ЖКХ города Оренбург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Также совместно с ЦУКС Главного управления МЧС России по Оренбургской области в 2023 году проведено 14 тренировок по различным вводным </w:t>
        <w:br/>
        <w:t>с моделированием возможных чрезвычайных ситуаций.</w:t>
      </w:r>
    </w:p>
    <w:sectPr>
      <w:footerReference w:type="default" r:id="rId2"/>
      <w:type w:val="nextPage"/>
      <w:pgSz w:w="11906" w:h="16838"/>
      <w:pgMar w:left="1134" w:right="566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Даньшин Андрей Павлович</w:t>
    </w:r>
  </w:p>
  <w:p>
    <w:pPr>
      <w:pStyle w:val="Footer"/>
      <w:rPr/>
    </w:pPr>
    <w:r>
      <w:rPr/>
      <w:t>8 (3532) 30-</w:t>
    </w:r>
    <w:r>
      <w:rPr>
        <w:lang w:val="ru-RU"/>
      </w:rPr>
      <w:t>44</w:t>
    </w:r>
    <w:r>
      <w:rPr/>
      <w:t>-8</w:t>
    </w:r>
    <w:r>
      <w:rPr>
        <w:lang w:val="ru-RU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56:00Z</dcterms:created>
  <dc:creator>Дубницкий Сергей Сергеевич</dc:creator>
  <dc:description/>
  <cp:keywords/>
  <dc:language>en-US</dc:language>
  <cp:lastModifiedBy>Evteev</cp:lastModifiedBy>
  <cp:lastPrinted>2023-09-06T12:33:00Z</cp:lastPrinted>
  <dcterms:modified xsi:type="dcterms:W3CDTF">2024-01-19T06:49:00Z</dcterms:modified>
  <cp:revision>4</cp:revision>
  <dc:subject/>
  <dc:title/>
</cp:coreProperties>
</file>