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>с кадастровым номером 56:44:0222001:1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56:44:0222001:119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22001:119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22001:119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ООО «Оренбургагропромпроект» в лице представителя Абзамова Р.Р., действующего на основании доверенност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Предоставить ООО «Оренбургагропромпроект» разрешение 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</w:t>
        <w:br/>
        <w:t xml:space="preserve">с кадастровым номером 56:44:0222001:119, </w:t>
      </w:r>
      <w:r>
        <w:rPr>
          <w:spacing w:val="-2"/>
          <w:szCs w:val="28"/>
        </w:rPr>
        <w:t xml:space="preserve">площадью 5146 кв. м +/- 25 кв. м, с местоположением: местоположение установлено относительно ориентира, расположенного в границах участка. Ориентир Производственно-административное здание. Почтовый адрес ориентира: обл. Оренбургская, </w:t>
        <w:br/>
        <w:t>г. Оренбург, ул. Туркестанская, 5</w:t>
      </w:r>
      <w:r>
        <w:rPr>
          <w:szCs w:val="28"/>
        </w:rPr>
        <w:t xml:space="preserve">: </w:t>
      </w:r>
      <w:r>
        <w:rPr>
          <w:kern w:val="2"/>
          <w:szCs w:val="28"/>
        </w:rPr>
        <w:t>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</w:t>
      </w:r>
      <w:r>
        <w:rPr>
          <w:rFonts w:eastAsia="Calibri"/>
          <w:szCs w:val="22"/>
          <w:lang w:eastAsia="en-US"/>
        </w:rPr>
        <w:t xml:space="preserve"> код 4.6</w:t>
      </w:r>
      <w:r>
        <w:rPr>
          <w:rFonts w:eastAsia="Calibri"/>
          <w:szCs w:val="28"/>
          <w:lang w:eastAsia="en-US"/>
        </w:rPr>
        <w:t xml:space="preserve"> приложения к приказу Федеральной службы государственной регистрации, кадастра и картографии от 10.11.2020 № П/0412 </w:t>
        <w:br/>
        <w:t>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Поручить департаменту градостроительства и земельных отношений администрации города Оренбурга направить настоящее постановление </w:t>
        <w:br/>
        <w:t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br/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 Оренбурга                                                                  В.П. Объедков</w:t>
      </w:r>
    </w:p>
    <w:p>
      <w:pPr>
        <w:pStyle w:val="TextBody"/>
        <w:tabs>
          <w:tab w:val="clear" w:pos="709"/>
          <w:tab w:val="left" w:pos="2040" w:leader="none"/>
        </w:tabs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Дусь Никита Сергеевич</cp:lastModifiedBy>
  <cp:lastPrinted>2024-12-19T18:40:00Z</cp:lastPrinted>
  <dcterms:modified xsi:type="dcterms:W3CDTF">2025-02-18T05:30:00Z</dcterms:modified>
  <cp:revision>36</cp:revision>
  <dc:subject/>
  <dc:title>                                               </dc:title>
</cp:coreProperties>
</file>