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6.06.2024</w:t>
        <w:tab/>
        <w:tab/>
        <w:tab/>
        <w:tab/>
        <w:tab/>
        <w:tab/>
        <w:tab/>
        <w:tab/>
        <w:tab/>
        <w:tab/>
        <w:t xml:space="preserve">          № 64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3.07.2024 по 17.07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6008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6.06.2024 № 64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 xml:space="preserve">26.06.2024 </w:t>
        <w:tab/>
        <w:t xml:space="preserve">         № 64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26.06.2024 № 67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302 +/- 6 кв. м, местоположение: Российская Федерация, Оренбургская область, город Оренбург, улица Депутатская, земельный участок № 103/1, в части уменьшения минимального отступа от границ земельных участков с кадастровыми номерами 56:44:0206008:54, 56:44:0206008:59 с 3 до 1,5 метров, от границы земельных участков </w:t>
        <w:br/>
        <w:t>с кадастровыми номерами 56:44:0206008:14, 56:44:0206008:22 с 3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ленкова Анастасия Константиновна, главный специалист юридического отдела МКУ «Городской центр градостроительства», 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3 июля 2024 года по 17 июл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0 июл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0 июл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экспозиции: с 10 июля 2024 года по 12 июля </w:t>
        <w:br/>
        <w:t>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10 июля 2024 года по 12 июл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ленкова Анастасия Константиновна, главный специалист юридического отдела МКУ «Городской центр градостроительства», 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0 июля 2024 года по 12 июл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  <w:r>
        <w:rPr>
          <w:szCs w:val="28"/>
        </w:rPr>
        <w:t xml:space="preserve">malenkovaanko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6-25T11:17:00Z</cp:lastPrinted>
  <dcterms:modified xsi:type="dcterms:W3CDTF">2024-06-26T06:06:00Z</dcterms:modified>
  <cp:revision>9</cp:revision>
  <dc:subject/>
  <dc:title>                                               </dc:title>
</cp:coreProperties>
</file>