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hanging="426"/>
        <w:jc w:val="center"/>
        <w:rPr>
          <w:i/>
          <w:i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0032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9.9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03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ренбурга от 17.05.2011 № 3058-п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 Закона Оренбургской области              от 23.11.2005 № 2729/48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 </w:t>
      </w:r>
      <w:r>
        <w:rPr>
          <w:color w:val="000000"/>
          <w:sz w:val="28"/>
          <w:szCs w:val="28"/>
        </w:rPr>
        <w:t>порядке признания граждан малоимущими в целях предоставления им жилых помещений муниципального жилищного фонда по договорам социального найма», пунктом 18.1 Правил предоставления молодым семьям социальных выплат на приобретение (строительство) жилья и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утвержденных постановлением Правительства Оренбургской области от 30.04.2015                      № 286-п, пунктами 2.4, 3.3 Положения о порядке и условиях предоставления жилых помещений жилищного фонда коммерческого использования</w:t>
      </w:r>
      <w:r>
        <w:rPr>
          <w:sz w:val="28"/>
          <w:szCs w:val="28"/>
        </w:rPr>
        <w:t xml:space="preserve"> муниципального образования «город Оренбург», утвержденного решением Оренбургского городского Совета от 24.02.2010 № 1043, подпунктами 3, 6 пункта 2 статьи 8, подпунктом 4 пункта 1 статьи 33, подпунктом 3 пункта 3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ренбурга                       от 17.05.2011 № 3058-п «Об утверждении Положения и состава жилищной комиссии при администрации города Оренбурга» (в редакции от 23.01.2012 № 47-п, от 04.04.2013 № 698-п, от 17.10.2016 № 3162-п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и состава жилищной комиссии при Администрации города Оренбурга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остав жилищной комиссии при Администрации города Оренбурга по должностям согласно приложению № 2.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ложения № 1 − 2 к постановлению изложить в новой редакции согласно приложениям № 1 −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черний Оренбург», размещению на официальном Интернет-портале города Оренбур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                       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В.А. Ильиных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Оренбурга                                                                                           от 18.03.2020 № 329-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pacing w:val="50"/>
          <w:sz w:val="28"/>
          <w:szCs w:val="28"/>
          <w:u w:val="single"/>
        </w:rPr>
      </w:pPr>
      <w:r>
        <w:rPr>
          <w:b/>
          <w:bCs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 города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илищная комиссия образована при Администрации города Оренбурга (далее – комиссия) и является совещательным (консультативным) органом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Жилищным кодексом Российской Федерации, федеральным законодательством, законами и правовыми актами Оренбургской области, муниципальными правовыми актами города Оренбурга, а также настоящим Положение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правовым актом Администрации города Оренбурга. В состав комиссии включаются представители отраслевых (функциональных) органов Администрации города Оренбурга, а также депутаты Оренбургского городского Совета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701" w:leader="none"/>
          <w:tab w:val="left" w:pos="2410" w:leader="none"/>
        </w:tabs>
        <w:ind w:left="0" w:hanging="0"/>
        <w:jc w:val="center"/>
        <w:rPr/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комиссии является рассмотрение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либо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оставлении либо отказе  в предоставлении жилых помещений муниципального жилищного фонда коммерческого использования по договорам найма гражданам, состоящим на учете в качестве нуждающихся в жилых помещениях, предоставляемых по договорам социального найма на условиях договора найма, юридическим лицам − на условиях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ключении молодой семьи – участницы подпрограммы, остро нуждающейся молодой семьи и (или) семьи молодых специалистов в список молодых семей – участниц подпрограммы, изъявивших желание получить социальную выплату на приобретение (строительство) жилья, погашение основной суммы долга и процентов по кредитному договору (договору займа), направленному на приобретение жилья, либо уплату последнего платежа паевого </w:t>
      </w:r>
      <w:r>
        <w:rPr>
          <w:color w:val="000000"/>
          <w:sz w:val="28"/>
          <w:szCs w:val="28"/>
        </w:rPr>
        <w:t xml:space="preserve">взноса в жилищном, жилищно-строительном, жилищном накопительном кооперативе (далее </w:t>
      </w: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социальная выплат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оценке доходов и стоимости имущества граждан, принятых на учет, в целях периодического повторного подтверждения их статуса как малоиму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 xml:space="preserve">Рассматривает заявления, документы граждан о признании                      их малоимущими  в  целях  принятия  их  на  учет в   качестве   нуждающихся   в  жилых  помещениях,  предоставляемых  по  договорам  социального найма, и принимает решение о признании (отказе в признании) гражданина-заявителя малоимущи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ссматривает заявления, документы граждан, состоящих                       на учете  в качестве нуждающихся в жилых помещениях в Администрации города Оренбурга, о предоставлении им жилых помещений муниципального жилищного   фонда   коммерческого   использования гражданам на условиях договора найма, юридическим лицам − на условиях договора аренды                         и принимает решения рекомендательного характе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ассматривает заявления, документы о включении молодой семьи – участницы подпрограммы, остро нуждающейся молодой семьи  и (или) семьи молодых специалистов в список молодых семей – участниц подпрограммы, изъявивших желание получить социальную выплату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center"/>
        <w:rPr/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 комиссии  проводятся   по   мере   необходимости,</w:t>
      </w:r>
      <w:r>
        <w:rPr>
          <w:sz w:val="28"/>
          <w:szCs w:val="20"/>
        </w:rPr>
        <w:t xml:space="preserve">                </w:t>
      </w:r>
      <w:r>
        <w:rPr>
          <w:sz w:val="28"/>
          <w:szCs w:val="28"/>
        </w:rPr>
        <w:t>но не реже чем один раз в меся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ведение заседаний комиссии организует Управление жилищно-коммунального хозяйства администрации города Оренбурга (далее – Управл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 дате, времени и месте проведения очередного заседания комиссии  члены  комиссии  должны быть проинформированы секретарем комиссии не позднее чем за 2 дня до планируемой даты его пр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Комиссию возглавляет и проводит ее заседания – председатель комиссии. Председателем комиссии является </w:t>
      </w:r>
      <w:r>
        <w:rPr>
          <w:sz w:val="28"/>
        </w:rPr>
        <w:t>заместитель Главы города Оренбурга по вопросам жилищно-коммунального хозяйства и транспор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 – начальник 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и оформляет протокол заседания комиссии. Секретарь комиссии является членом комиссии с правом голос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вовать в заседаниях комиссии; 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облюдать конфиденциальность сведений, ставших известными                     в связи с исполнением обязанностей членов комиссии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накомиться  со  всеми представленными на комиссию материалами               и заявления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авить вопрос о предоставлении дополнительной информации                     и документов для рассмотрения вопросов, вынесенных на комисси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ребовать проведения проверки представленных гражданами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  на   заседании   членов   комиссии,   включая   секретаря.   В случае равенства голосов председательствующий на заседании имеет право решающего голос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заседания в отношении рассматриваемых заявлений, указанных в пунктах 3.1.1, 3.1.3  раздела 3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 признании граждан малоимущи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б отказе в признании граждан малоимущим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рассмотрении заявлений, указанных в пункте 3.1.2 раздела 3 настоящего Положения, решения комиссии имеют рекомендательный характер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заседании комиссии ведется протокол, который подписывается председателем  комиссии  или  его  заместителем,  председательствующим  на заседании, секретарем и членами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протоколе должно быть отражено наименование комиссии, дата                      и место проведения заседания, номер протокола, число членов комиссии, присутствующих на заседании, повестка д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заносится краткое содержание рассматриваемых вопросов, принятые по ним ре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ся документация, связанная с осуществлением деятельности комиссии, хранится согласно номенклатуре в Управлении                                   в установленном законодательством Российской Федерации порядке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jc w:val="both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0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й комиссии при Администрации города Оренбурга по должностям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Заместитель Главы города Оренбурга по вопросам жилищно-коммунального хозяйства и транспорта (председатель комисс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ик Управления жилищно-коммунального хозяйства администрации города Оренбурга (заместитель председателя комисс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ик отдела учета и распределения жилых помещений Управления жилищно-коммунального хозяйства администрации города Оренбурга (секретарь комисс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ик управления по социальной политике администрации города Оренбур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Заместитель начальника Управления жилищно-коммунального хозяйства администрации города Оренбур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ик отдела социальной защиты населения администрации Южного округа города Оренбур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Начальник отдела социальной защиты населения администрации Северного округа города Оренбурга.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ьник отдела реестра и распоряжения недвижимым имуществом Комитета по управлению имуществом города Оренбур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Начальник отдела реализации жилищной политики муниципального казенного учреждения «Жилищно-коммунальное хозяйство» Управления жилищно-коммунального хозяйства администрации города Оренбурга.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Депутат Оренбургского городского Совета (по согласованию </w:t>
      </w:r>
      <w:r>
        <w:rPr>
          <w:sz w:val="28"/>
          <w:szCs w:val="28"/>
        </w:rPr>
        <w:t>– 2 чел.</w:t>
      </w:r>
      <w:r>
        <w:rPr>
          <w:sz w:val="28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7:00Z</dcterms:created>
  <dc:creator>User</dc:creator>
  <dc:description/>
  <cp:keywords/>
  <dc:language>en-US</dc:language>
  <cp:lastModifiedBy>1</cp:lastModifiedBy>
  <cp:lastPrinted>2020-03-18T16:43:00Z</cp:lastPrinted>
  <dcterms:modified xsi:type="dcterms:W3CDTF">2020-08-31T11:07:00Z</dcterms:modified>
  <cp:revision>2</cp:revision>
  <dc:subject/>
  <dc:title/>
</cp:coreProperties>
</file>