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2.05.2025</w:t>
        <w:tab/>
        <w:tab/>
        <w:tab/>
        <w:tab/>
        <w:tab/>
        <w:tab/>
        <w:tab/>
        <w:tab/>
        <w:tab/>
        <w:t xml:space="preserve">              № 45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56:44:0201021:1981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4.05.2025 по 04.06.2025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>для земельного участка с кадастровым номером 56:44:0201021:1981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ложить жителям города Оренбурга, проживающим                            на территории кадастрового квартала 56:44:0201021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2.05.2025 № 45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12.05.2025</w:t>
        <w:tab/>
        <w:tab/>
        <w:tab/>
        <w:tab/>
        <w:tab/>
        <w:tab/>
        <w:tab/>
        <w:tab/>
        <w:tab/>
        <w:tab/>
        <w:t xml:space="preserve">          № 45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12.05.2025 № 45-п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>на отклонение от предельных параметров разрешенного строительства объекта капитального строительства для земельного участка с кадастровым номером 56:44:0201021:1981» (далее – проект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56:44:0201021:1981 площадью 1000 +/- 11 кв. м, местоположение: Оренбургская область, </w:t>
        <w:br/>
        <w:t>г. Оренбург, п. Виноградарский, 7 проезд, уч. № 3 в части уменьшения минимального отступа от красной линии с 5 метров до 3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Cs w:val="28"/>
          <w:lang w:val="en-US"/>
        </w:rPr>
        <w:t>dusni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14 мая 2025 года по 04 июн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1 ма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21 мая 2025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21 мая 2025 года по 28 ма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21 мая 2025 года</w:t>
      </w:r>
      <w:r>
        <w:rPr>
          <w:b/>
          <w:szCs w:val="28"/>
        </w:rPr>
        <w:t xml:space="preserve"> </w:t>
      </w:r>
      <w:r>
        <w:rPr>
          <w:szCs w:val="28"/>
        </w:rPr>
        <w:t>по 28 мая 2025 года с 09:00 до 12:30 (вторник, четверг), с 14:30 до 17:00 (понедельник, среда, пятниц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Cs w:val="28"/>
          <w:lang w:val="en-US"/>
        </w:rPr>
        <w:t>dusni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 21 мая 2025 года по 28 ма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участниками  общественных обсуждений вносятся 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>на обработку персональных данных в соответствии с Федеральным законом от 27.07.2006 № 152-ФЗ «О персональных данных», для юридических 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официальном Интернет-портале города Оренбурга в разделе: https://orenburg.ru/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zCs w:val="28"/>
          <w:lang w:val="en-US"/>
        </w:rPr>
        <w:t>dusnise</w:t>
      </w:r>
      <w:r>
        <w:rPr>
          <w:szCs w:val="28"/>
        </w:rPr>
        <w:t xml:space="preserve">@admin.orenburg.ru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 свед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1:00Z</dcterms:created>
  <dc:creator>zubkovadavl</dc:creator>
  <dc:description/>
  <cp:keywords/>
  <dc:language>en-US</dc:language>
  <cp:lastModifiedBy>ЯРОСЛАВ</cp:lastModifiedBy>
  <cp:lastPrinted>2025-05-12T16:51:00Z</cp:lastPrinted>
  <dcterms:modified xsi:type="dcterms:W3CDTF">2025-05-14T07:01:00Z</dcterms:modified>
  <cp:revision>2</cp:revision>
  <dc:subject/>
  <dc:title>                                               </dc:title>
</cp:coreProperties>
</file>