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40" w:before="0" w:after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ИНФОРМАЦИЯ 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</w:rPr>
        <w:t xml:space="preserve">о несостоявшемся конкурсе по формированию кадрового резерва </w:t>
      </w:r>
      <w:r>
        <w:rPr>
          <w:b/>
          <w:bCs/>
          <w:sz w:val="28"/>
          <w:szCs w:val="28"/>
        </w:rPr>
        <w:t>управления образования администрации города Оренбурга</w:t>
      </w:r>
    </w:p>
    <w:p>
      <w:pPr>
        <w:pStyle w:val="NormalWeb"/>
        <w:shd w:val="clear" w:color="auto" w:fill="FFFFFF"/>
        <w:spacing w:lineRule="auto" w:line="24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Web"/>
        <w:shd w:val="clear" w:color="auto" w:fill="FFFFFF"/>
        <w:spacing w:lineRule="auto" w:line="24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города Оренбурга                          от 10.10.2019 № 2901-п «Об утверждении положения о кадровом резерве Администрации города Оренбурга, объявленный на основании распоряжения управления образования администрации города Оренбурга от 18.10.2023          № 695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нкурс на включение граждан (муниципальных служащих) в кадровый резерв для замещения должностей муниципальной службы, главной и ведущей групп должностей: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;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;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образования; 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;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;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 юридического и документ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читать несостоявшимся, в связи с отсутствием кандидатов </w:t>
      </w:r>
      <w:r>
        <w:rPr>
          <w:rFonts w:ascii="Times New Roman" w:hAnsi="Times New Roman"/>
          <w:sz w:val="28"/>
          <w:szCs w:val="28"/>
        </w:rPr>
        <w:t>для участия в конкурсе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Web"/>
        <w:spacing w:lineRule="auto" w:line="240"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c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1ca7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70858-DD7D-466E-B25A-7E9F6F20A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4:00Z</dcterms:created>
  <dc:creator>sport adm</dc:creator>
  <dc:description/>
  <dc:language>en-US</dc:language>
  <cp:lastModifiedBy>Игишева Гузалия Миниахметовна</cp:lastModifiedBy>
  <cp:lastPrinted>2023-05-10T04:34:00Z</cp:lastPrinted>
  <dcterms:modified xsi:type="dcterms:W3CDTF">2023-11-0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