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8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8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енбурга </w:t>
        <w:br/>
        <w:t>от 10.10.2019 № 2901-п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2.03.2007 </w:t>
        <w:br/>
        <w:t>№ 25-ФЗ «О муниципальной службе в Российской Федерации»</w:t>
      </w:r>
      <w:r>
        <w:rPr>
          <w:sz w:val="28"/>
        </w:rPr>
        <w:t xml:space="preserve">, с </w:t>
      </w:r>
      <w:r>
        <w:rPr>
          <w:sz w:val="28"/>
          <w:szCs w:val="28"/>
        </w:rPr>
        <w:t xml:space="preserve">пунктом 4 части 1 статьи 33 Устава  муниципального образования «город Оренбург», принятого решением Оренбургского городского Совета от 28.04.2015 </w:t>
        <w:br/>
        <w:t>№ 1015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города Оренбурга </w:t>
        <w:br/>
        <w:t xml:space="preserve">от 10.10.2019 № 2901-п «Об утверждении положения о кадровом резерве Администрации города Оренбурга» (в редакции от 17.04.2020 № 471-п, </w:t>
        <w:br/>
        <w:t xml:space="preserve">от 02.06.2020 </w:t>
      </w:r>
      <w:hyperlink r:id="rId3">
        <w:r>
          <w:rPr>
            <w:rStyle w:val="InternetLink"/>
            <w:sz w:val="28"/>
            <w:szCs w:val="28"/>
          </w:rPr>
          <w:t>№ 792-п, от 01.10.2020 № 1524-п, от 20.06.2022 № 1123-п)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2.3 дополнить под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граждане, являющиеся участниками специальной военной операции</w:t>
      </w:r>
      <w:r>
        <w:rPr/>
        <w:t xml:space="preserve"> </w:t>
      </w:r>
      <w:r>
        <w:rPr>
          <w:sz w:val="28"/>
          <w:szCs w:val="28"/>
        </w:rPr>
        <w:t xml:space="preserve">на территориях Украины, Донецкой Народной Республики, Луганской Народной Республики, Херсонской и Запорожской областей (далее – СВО), члены их семей, </w:t>
      </w:r>
      <w:r>
        <w:rPr/>
        <w:t xml:space="preserve"> </w:t>
      </w:r>
      <w:r>
        <w:rPr>
          <w:sz w:val="28"/>
          <w:szCs w:val="28"/>
        </w:rPr>
        <w:t>члены семей погибших (умерших) участников СВО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7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1. Граждане, указанные в подпункте 4 пункта 2.3, подтвердившие участие в СВО, родство с участником СВО и соответствующие квалификационным требованиям, включаются в кадровый резерв </w:t>
        <w:br/>
        <w:t>по рекомендации конкурсной комиссии, образованной муниципальным правовым актом представителем нанимателя (работодателя).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Настоящее постановление подлежит: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редаче в уполномоченный орган исполнительной власти Оренбургской области по ведению областного регистра муниципальных нормативных правовых а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Поручить организацию исполнения настоящего постановления руководителям отраслевых (функциональных) и территориальных органов Администрации города Оренбурга в соответствии с их компетенцией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 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56111E00817496A9464CBE38184D492E962D12CDD48F4B0F70B5CF8CFD6427429F22385330E23E0A471D5D58439092E583FBA9668641D64B848DE8o11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0:00Z</dcterms:created>
  <dc:creator>User</dc:creator>
  <dc:description/>
  <cp:keywords/>
  <dc:language>en-US</dc:language>
  <cp:lastModifiedBy>Баранова Наталья Геннадьевна</cp:lastModifiedBy>
  <cp:lastPrinted>2023-07-06T15:22:00Z</cp:lastPrinted>
  <dcterms:modified xsi:type="dcterms:W3CDTF">2023-08-24T07:46:00Z</dcterms:modified>
  <cp:revision>13</cp:revision>
  <dc:subject/>
  <dc:title> </dc:title>
</cp:coreProperties>
</file>