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-114300</wp:posOffset>
                </wp:positionV>
                <wp:extent cx="6408420" cy="169227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1692360"/>
                          <a:chOff x="0" y="0"/>
                          <a:chExt cx="6408360" cy="1692360"/>
                        </a:xfrm>
                      </wpg:grpSpPr>
                      <wps:wsp>
                        <wps:cNvSpPr txBox="1"/>
                        <wps:spPr>
                          <a:xfrm>
                            <a:off x="173880" y="939960"/>
                            <a:ext cx="59504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градостроительства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Оренбур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2360"/>
                            <a:ext cx="6408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7560" y="0"/>
                            <a:ext cx="7264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9pt;width:504.55pt;height:133.2pt" coordorigin="126,-180" coordsize="10091,2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;top:1300;width:9370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градостроительства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Оренбур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,2485" to="10217,2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4390;top:-180;width:1143;height:12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52070</wp:posOffset>
                </wp:positionV>
                <wp:extent cx="643699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528"/>
                              <w:gridCol w:w="445"/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1.07.202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934-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30.3pt;mso-wrap-distance-left:9.05pt;mso-wrap-distance-right:9.05pt;mso-wrap-distance-top:0pt;mso-wrap-distance-bottom:0pt;margin-top:4.1pt;mso-position-vertical-relative:text;margin-left:6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528"/>
                        <w:gridCol w:w="445"/>
                        <w:gridCol w:w="1681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1.07.2022</w:t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934-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>
          <w:trHeight w:val="30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5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pt,-0.45pt" to="212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-0.45pt" to="212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14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 сносе самовольной постройки, расположенной          в кадастровом квартале 56:44:0235002, адрес: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ул. Чкалова,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5/1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01, 304 Гражданского кодекса Российской Федерации, с подпунктом 2 пункта 1, подпунктом 4 пункта 2 статьи 60, пунктом 7 статьи 72, со статьей 76 Земельного кодекса Российской Федерации, Решением Оренбургского городского Совета от 18.02.2011 № 114 «Об утверждении Положения о департаменте градостроительства и земельных отношений администрации города Оренбурга», пунктом 3.3 Порядка сноса (демонтажа) незаконно размещенных некапитальных строений, сооружений на территории муниципального образования </w:t>
      </w:r>
      <w:r>
        <w:rPr>
          <w:bCs/>
          <w:sz w:val="28"/>
          <w:szCs w:val="28"/>
          <w:lang w:eastAsia="en-US"/>
        </w:rPr>
        <w:t xml:space="preserve">«город Оренбург», утвержденного постановлением Администрации города Оренбурга от 25.11.2021 № 2225-п, протоколом № 3 </w:t>
      </w:r>
      <w:r>
        <w:rPr>
          <w:sz w:val="28"/>
          <w:szCs w:val="28"/>
        </w:rPr>
        <w:t>Комиссии по регулированию вопросов самовольного строительства, а также самовольного занятия земельных участков садоводческими, огородническими                    и дачными некоммерческими объединениями граждан, гаражно-строительными                  и погребными кооперативами, расположенных за пределами границ земельных участков, предоставленных СНТ, ГСК, ПК на территории муниципального образования «город Оренбург» от 14.07.2022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овать снос (демонтаж) незаконно размещенного некапитального сооружения: металлического гаража № 9 с местоположением земельного участка, расположенного в кадастровом квартале 56:44:0235002 по адресу: г. Оренбург,       ул. Чкалова, д. 25/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емельный участок, указанный в пункте 1 настоящего распоряжения,                 не предоставлен в установленном порядке для целей размещения металлического гаража, расположен на территори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распоряжения начальнику учреждения МКУ «Земельный вектор» Шильниковой Ирине Александ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                                                         В.В. Це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рокуратура  города  Оренбурга,  Управление  федеральной   службы 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, кадастра и картографии                            по Оренбургской области, ДГиЗО администрации города Оренбурга, МКУ «Городской центр градостроительства»,</w:t>
      </w:r>
      <w:r>
        <w:rPr>
          <w:bCs/>
          <w:sz w:val="28"/>
          <w:szCs w:val="28"/>
        </w:rPr>
        <w:t xml:space="preserve"> министерст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хитектуры</w:t>
      </w:r>
      <w:r>
        <w:rPr>
          <w:sz w:val="28"/>
          <w:szCs w:val="28"/>
        </w:rPr>
        <w:t xml:space="preserve"> и пространственно-градостроительного развития </w:t>
      </w:r>
      <w:r>
        <w:rPr>
          <w:bCs/>
          <w:sz w:val="28"/>
          <w:szCs w:val="28"/>
        </w:rPr>
        <w:t>Оренбург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укьянова Любовь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532) 98 78 97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ДГиЗО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0:00Z</dcterms:created>
  <dc:creator>Григоренко</dc:creator>
  <dc:description/>
  <dc:language>en-US</dc:language>
  <cp:lastModifiedBy>lukyanovalyvl</cp:lastModifiedBy>
  <cp:lastPrinted>2022-05-23T10:18:00Z</cp:lastPrinted>
  <dcterms:modified xsi:type="dcterms:W3CDTF">2022-07-21T08:30:00Z</dcterms:modified>
  <cp:revision>2</cp:revision>
  <dc:subject/>
  <dc:title/>
</cp:coreProperties>
</file>