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.08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78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2 № 19, от 07.02.2022 № 27, от 01.03.2022       № 40, от 07.04.2022 № 45, от 07.06.2022 № 56, от 01.07.2022 № 63,                  от 01.08.2022 № 70)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31.08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78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риложению к приказу от 20.08.2021 № 72 дополнить строками со следующими кодами целевых статей и их наименованиями: 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8305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сновное мероприятие «Организация пропускного и внутриобъектового режимов, по хозяйственному, транспортному, эксплуатационному обеспечению Администрации города Оренбурга»</w:t>
              <w:tab/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83057010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по обеспечению деятельности Администрации города Оренбурга МКУ «ЦОД»</w:t>
              <w:tab/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8:00Z</dcterms:created>
  <dc:creator>radik</dc:creator>
  <dc:description/>
  <cp:keywords/>
  <dc:language>en-US</dc:language>
  <cp:lastModifiedBy>Денисова Алевтина Анатольевна</cp:lastModifiedBy>
  <cp:lastPrinted>2022-09-09T16:41:00Z</cp:lastPrinted>
  <dcterms:modified xsi:type="dcterms:W3CDTF">2022-12-22T11:39:00Z</dcterms:modified>
  <cp:revision>4</cp:revision>
  <dc:subject/>
  <dc:title>                            </dc:title>
</cp:coreProperties>
</file>