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[МЕСТО ДЛЯ ШТАМПА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5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5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  </w:t>
      </w:r>
      <w:r>
        <w:rPr>
          <w:sz w:val="28"/>
          <w:szCs w:val="28"/>
        </w:rPr>
        <w:t>1008-п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изнании жилых помещений </w:t>
      </w:r>
      <w:r>
        <w:rPr>
          <w:color w:val="000000"/>
          <w:spacing w:val="10"/>
          <w:sz w:val="28"/>
          <w:szCs w:val="28"/>
        </w:rPr>
        <w:t>непригодными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ля проживания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, от 15</w:t>
      </w:r>
      <w:r>
        <w:rPr>
          <w:bCs/>
          <w:sz w:val="28"/>
          <w:szCs w:val="28"/>
        </w:rPr>
        <w:t>.05.2025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жилые помещения, пострадавшие в результате чрезвычайной ситуации, связанной с высоким уровнем воды в результате прохождения весеннего паводка в 2024 году, непригодными для проживания по перечню согласно приложению. 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2. Настоящее   постановление    подлежит   опубликованию   в   газете «Вечерний  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3. Поручить организацию исполнения настоящего постановления  </w:t>
        <w:br/>
        <w:t xml:space="preserve">заместителю Главы города Оренбурга – начальнику департамента </w:t>
        <w:br/>
        <w:t>имущественных и жилищных отношений.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вый заместитель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лавы города Оренбурга                                                                  В.П. Объедков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</w:t>
      </w:r>
      <w:r>
        <w:rPr>
          <w:color w:val="FFFFFF"/>
          <w:sz w:val="28"/>
          <w:szCs w:val="28"/>
        </w:rPr>
        <w:t>[МЕСТО ДЛЯ ПОДПИСИ]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9.05.2025 № 1008-п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в отношении которых принято решение о признании непригодными для проживания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2695"/>
        <w:gridCol w:w="1843"/>
      </w:tblGrid>
      <w:tr>
        <w:trPr>
          <w:tblHeader w:val="true"/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Адрес поврежденного жилого помещения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астровый номер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и дата заключения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. Краснохолм, </w:t>
              <w:br/>
              <w:t>ул. России, д. 3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1001001:43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5.05.2025 № 1163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Луч», </w:t>
              <w:br/>
              <w:t>ул. Линия 5, д. 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01001: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25 № 1164</w:t>
            </w:r>
          </w:p>
        </w:tc>
      </w:tr>
    </w:tbl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4:00Z</dcterms:created>
  <dc:creator>User</dc:creator>
  <dc:description/>
  <cp:keywords/>
  <dc:language>en-US</dc:language>
  <cp:lastModifiedBy>Девина Наталья Игоревна</cp:lastModifiedBy>
  <cp:lastPrinted>2025-04-19T12:59:00Z</cp:lastPrinted>
  <dcterms:modified xsi:type="dcterms:W3CDTF">2025-05-19T08:44:00Z</dcterms:modified>
  <cp:revision>2</cp:revision>
  <dc:subject/>
  <dc:title> </dc:title>
</cp:coreProperties>
</file>