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069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9</w:t>
      </w:r>
      <w:r>
        <w:rPr>
          <w:sz w:val="28"/>
          <w:szCs w:val="28"/>
        </w:rPr>
        <w:t xml:space="preserve">.05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ренбурга 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8.05.2025 № 1069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2694"/>
        <w:gridCol w:w="1842"/>
      </w:tblGrid>
      <w:tr>
        <w:trPr>
          <w:tblHeader w:val="true"/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леновая, д. 1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5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65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Пристанционный, ул. Летная, </w:t>
              <w:br/>
              <w:t>д. 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2001:2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66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Шафеева, д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10: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67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СН «Энергостроитель», ул. Тупик, </w:t>
              <w:br/>
              <w:t xml:space="preserve">д. 56 (г. Оренбург,  СНТ «Энергостроитель», ул. Тупик, </w:t>
              <w:br/>
              <w:t>№ 5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68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пер. Коммунистический, д. 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39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69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Механизаторов, </w:t>
              <w:br/>
              <w:t>д. 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9001: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Кооператор», ул. Объединенная, д.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3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1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-50», ул. Вишневая, д. 103а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 xml:space="preserve">ул. Уральская, д. 112 (г. Оренбург, с/т «Газовик», ул. Уральская, </w:t>
              <w:br/>
              <w:t>№ 112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3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Текстильщик», ул. Кленовая, д. 25 (г. Оренбург, СНТ «Текстильщик», </w:t>
              <w:br/>
              <w:t>ул. Кленовая, здание расположено на земельном участке № 25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70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4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ул. Надежды, д. 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5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еталлист», </w:t>
              <w:br/>
              <w:t>д. 18 (г. Оренбург, с/т «Металлист», д. 1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6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Забайкальская, д. 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8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177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Энергетик», ул. 9 Линия, д. 346 (г. Оренбург, с/т «Энергетик», 34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1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7:00Z</dcterms:created>
  <dc:creator>User</dc:creator>
  <dc:description/>
  <cp:keywords/>
  <dc:language>en-US</dc:language>
  <cp:lastModifiedBy>Девина Наталья Игоревна</cp:lastModifiedBy>
  <cp:lastPrinted>2025-05-04T12:55:00Z</cp:lastPrinted>
  <dcterms:modified xsi:type="dcterms:W3CDTF">2025-05-28T05:27:00Z</dcterms:modified>
  <cp:revision>2</cp:revision>
  <dc:subject/>
  <dc:title> </dc:title>
</cp:coreProperties>
</file>