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вязи с поступившим ходатайством ПАО «Газпром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 на землях в границах кадастровых кварталов </w:t>
      </w:r>
      <w:r>
        <w:rPr>
          <w:b/>
          <w:color w:val="000000"/>
          <w:sz w:val="26"/>
          <w:szCs w:val="26"/>
        </w:rPr>
        <w:t xml:space="preserve">56:44:0301001, 56:44:0306001, 56:44:0309001, 56:44:0309003, 56:44:0309005 </w:t>
      </w:r>
      <w:r>
        <w:rPr>
          <w:sz w:val="26"/>
          <w:szCs w:val="26"/>
        </w:rPr>
        <w:t xml:space="preserve">в целях размещения линейного объекта электросетевого хозяйства регионального значения ПАО «Газпром» </w:t>
      </w:r>
      <w:r>
        <w:rPr>
          <w:b/>
          <w:sz w:val="26"/>
          <w:szCs w:val="26"/>
        </w:rPr>
        <w:t>«ВЛ-35 кВ от ПС «Оренбургская»                   с заходом на ПС «Старо-Сакмарская» - ПС «Сельская»</w:t>
      </w:r>
      <w:r>
        <w:rPr>
          <w:sz w:val="26"/>
          <w:szCs w:val="26"/>
        </w:rPr>
        <w:t>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указанного линейного объекта электросетевого хозяйства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 (п. 647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Сообщение о возможном установлении публичного сервитута размещено на официальном сайте министерства природных ресурсов, экологии и имущественных отношений Оренбургской области: https://mpr.orb.ru/, на официальном сайте администрации муниципального образования </w:t>
      </w:r>
      <w:r>
        <w:rPr>
          <w:color w:val="000000"/>
          <w:sz w:val="26"/>
          <w:szCs w:val="26"/>
        </w:rPr>
        <w:t>город Оренбург Оренбургской области (</w:t>
      </w:r>
      <w:hyperlink r:id="rId2">
        <w:r>
          <w:rPr>
            <w:rStyle w:val="InternetLink"/>
            <w:sz w:val="26"/>
            <w:szCs w:val="26"/>
          </w:rPr>
          <w:t>https://orenburg.ru/</w:t>
        </w:r>
      </w:hyperlink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а такж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ическом печатном издании, распространяемом на территории муниципального образования: газета «Вечерний Оренбург» («Вечерний Оренбург» - официальный), сетевом издании «Официальный вестник города Оренбурга», и на информационных стендах, определенных уставом муниципального образования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nbu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2:00Z</dcterms:created>
  <dc:creator>Нестеренко</dc:creator>
  <dc:description/>
  <cp:keywords/>
  <dc:language>en-US</dc:language>
  <cp:lastModifiedBy>Лилия И. Устюжанина</cp:lastModifiedBy>
  <cp:lastPrinted>2024-12-27T12:14:00Z</cp:lastPrinted>
  <dcterms:modified xsi:type="dcterms:W3CDTF">2024-12-27T07:54:00Z</dcterms:modified>
  <cp:revision>5</cp:revision>
  <dc:subject/>
  <dc:title/>
</cp:coreProperties>
</file>