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2.08.2022 № 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вить Благодарность Оренбургского городского Совета                                    за большой личный вклад в развитие физической культуры и спорта в городе Оренбурге, а также в связи с празднованием Дня физкультурник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ину Николаю Николае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лову Борису Иван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рину Юрию Федор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ександру Степан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рвину Валентину Михайл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гтяреву Александру Сергее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у Сергею Юрьевич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яку Игорю Петр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батову Борису Александр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никову Павлу Александр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у Геннадию Федор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нову Ивану Василье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синой Ирине Васильевне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цову Ивану Павл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вожелезову Алексею Александр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левой Валентине Ивановн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у Михаилу Иван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мягину Петру Осиповичу;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пиной Тамаре Михайловн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Ткачеву Леониду Александр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енко Александру Петр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отову Александру Алексее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баеву Леониду Леонид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йхутдиновой Леле Константиновн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рыгину Валерию Ивано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укину Виталию Дмитриевич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шилову Владимиру Павловичу.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8-01T14:47:00Z</cp:lastPrinted>
  <dcterms:modified xsi:type="dcterms:W3CDTF">2022-10-20T12:20:00Z</dcterms:modified>
  <cp:revision>77</cp:revision>
  <dc:subject/>
  <dc:title> </dc:title>
</cp:coreProperties>
</file>