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3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3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 xml:space="preserve">с кадастровым номером 56:44:0103001:2025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подпунктом 1.3.2  пункта 1.3, пунктами 5.1, 5.4,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сти общественные обсуждения с 02.04.2025 по 16.04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103001:2025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103001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28.03.2025 № 31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8.03.2025                                                                                                       № 31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28.03.2025 № 31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 w:val="28"/>
          <w:szCs w:val="28"/>
        </w:rPr>
        <w:t>56:44:0103001:2025</w:t>
      </w:r>
      <w:r>
        <w:rPr>
          <w:sz w:val="28"/>
          <w:szCs w:val="28"/>
        </w:rPr>
        <w:t xml:space="preserve">» (далее – проект). 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bCs/>
          <w:spacing w:val="-2"/>
          <w:sz w:val="28"/>
          <w:szCs w:val="28"/>
        </w:rPr>
        <w:t xml:space="preserve">56:44:0103001:2025 </w:t>
      </w:r>
      <w:r>
        <w:rPr>
          <w:spacing w:val="-2"/>
          <w:sz w:val="28"/>
          <w:szCs w:val="28"/>
        </w:rPr>
        <w:t xml:space="preserve">площадью 7930 +/- 31 кв. м, местоположение: Российская Федерация, Оренбургская область, г. Оренбург, земельный участок расположен </w:t>
        <w:br/>
        <w:t>в юго-западной части кадастрового квартала 56:44:0103001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мый вид разрешенного использования земельного участка</w:t>
        <w:br/>
        <w:t xml:space="preserve"> с кадастровым номером </w:t>
      </w:r>
      <w:r>
        <w:rPr>
          <w:bCs/>
          <w:spacing w:val="-2"/>
          <w:sz w:val="28"/>
          <w:szCs w:val="28"/>
        </w:rPr>
        <w:t>56:44:0103001:2025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автомобилей (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), код 4.9.1.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 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02.04.2025 по 16.04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09.04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09.04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09.04.2025 по 11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Время посещения экспозиции: среда,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(время): с 09.04.2025 по 11.04.2025 с 09:00 до 12:30 (среда, четверг),  с 14:30 до 17:00 (пятниц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 malenkovaanko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09.04.2025 по 11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;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spacing w:before="0" w:after="1"/>
        <w:ind w:firstLine="709"/>
        <w:jc w:val="both"/>
        <w:rPr/>
      </w:pPr>
      <w:r>
        <w:rPr>
          <w:sz w:val="28"/>
          <w:szCs w:val="28"/>
        </w:rPr>
        <w:t>на официальном Интернет-портале  города  Оренбурга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3:00Z</dcterms:created>
  <dc:creator>User</dc:creator>
  <dc:description/>
  <cp:keywords/>
  <dc:language>en-US</dc:language>
  <cp:lastModifiedBy>Девина Наталья Игоревна</cp:lastModifiedBy>
  <cp:lastPrinted>2025-03-11T09:46:00Z</cp:lastPrinted>
  <dcterms:modified xsi:type="dcterms:W3CDTF">2025-03-28T09:33:00Z</dcterms:modified>
  <cp:revision>2</cp:revision>
  <dc:subject/>
  <dc:title> </dc:title>
</cp:coreProperties>
</file>