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4510" cy="651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622300</wp:posOffset>
                </wp:positionV>
                <wp:extent cx="6227445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48.65pt;mso-wrap-distance-left:9.05pt;mso-wrap-distance-right:9.05pt;mso-wrap-distance-top:0pt;mso-wrap-distance-bottom:0pt;margin-top:4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Глава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4"/>
                        </w:rPr>
                      </w:pPr>
                      <w:r>
                        <w:rPr>
                          <w:spacing w:val="36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5967730" cy="0"/>
                <wp:effectExtent l="635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67.15pt,12.1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7.10.2023                                                                                                     № 109-п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 xml:space="preserve">О проведении общественных обсуждений по проекту постановления Администрации города Оренбурга «О предоставлении разрешения                          на отклонение от предельных параметров разрешенного строительства объекта капитального строительства для земельного участка                     </w:t>
        <w:br/>
        <w:t xml:space="preserve"> с кадастровым номером </w:t>
      </w:r>
      <w:r>
        <w:rPr>
          <w:bCs/>
          <w:szCs w:val="28"/>
        </w:rPr>
        <w:t>56:44:0201021:4475</w:t>
      </w:r>
      <w:r>
        <w:rPr>
          <w:szCs w:val="28"/>
        </w:rPr>
        <w:t>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1 статьи 5.1, частью 4 статьи 40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от 28.04.2015 № 1015, подпунктом 1.3.3 пункта 1.3, пунктами 5.1, 5.4 Порядка организации и проведения публичных слушаний, общественных обсуждений на территории муниципального образования «город Оренбург», утвержденного решением Оренбургского городского Совета от 17.09.2018 № 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общественные обсуждения с 01.11.2023 по 22.11.2023 </w:t>
        <w:br/>
        <w:t xml:space="preserve">по  проекту постановления Администрации города Оренбурга </w:t>
        <w:br/>
        <w:t xml:space="preserve">«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201021:4475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едложить жителям города Оренбурга, проживающим                            на территории кадастрового квартала </w:t>
      </w:r>
      <w:r>
        <w:rPr>
          <w:bCs/>
          <w:szCs w:val="28"/>
        </w:rPr>
        <w:t>56:44:0201021</w:t>
      </w:r>
      <w:r>
        <w:rPr>
          <w:szCs w:val="28"/>
        </w:rPr>
        <w:t>, и всем заинтересованным лицам принять участие в общественных обсуждениях                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</w:t>
      </w:r>
      <w:r>
        <w:rPr/>
        <w:t xml:space="preserve">подлежит опубликованию в газете «Вечерний Оренбург», размещению </w:t>
      </w:r>
      <w:r>
        <w:rPr>
          <w:color w:val="000000"/>
        </w:rPr>
        <w:t>на официальном Интернет-портале города Оренбурга</w:t>
      </w:r>
      <w:r>
        <w:rPr/>
        <w:t xml:space="preserve"> и 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4" w:firstLine="568"/>
        <w:jc w:val="both"/>
        <w:rPr/>
      </w:pPr>
      <w:r>
        <w:rPr>
          <w:szCs w:val="28"/>
        </w:rPr>
        <w:t>Поручить организацию проведения общественных обсуждений комиссии по землепользованию и застройке муниципального образования «город Оренбур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  <w:t>Глава города Оренбурга                                                                      С.А. Салмин</w:t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27.10.2023 № 109-п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552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ОПОВЕЩЕНИЕ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Cs w:val="28"/>
        </w:rPr>
      </w:pPr>
      <w:r>
        <w:rPr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Cs w:val="28"/>
        </w:rPr>
      </w:pPr>
      <w:r>
        <w:rPr>
          <w:szCs w:val="28"/>
        </w:rPr>
        <w:t>27.10.2023                                                                                                     № 109-п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</w:t>
        <w:br/>
        <w:t xml:space="preserve">с </w:t>
      </w:r>
      <w:r>
        <w:rPr>
          <w:bCs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утвержденным решением Оренбургского городского Совета от 17.09.2018 </w:t>
        <w:br/>
        <w:t xml:space="preserve">№ 572, постановлением Главы города Оренбурга от 27.10.2023 № 109-п объявляется о начале общественных обсуждений </w:t>
        <w:br/>
        <w:t xml:space="preserve">по проекту постановления Администрации города Оренбурга </w:t>
        <w:br/>
        <w:t xml:space="preserve">«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201021:4475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решение на отклонение от предельных параметров разрешенного строительства объекта капитального строительства – жилого дома </w:t>
        <w:br/>
        <w:t xml:space="preserve">для земельного участка с кадастровым номером </w:t>
      </w:r>
      <w:r>
        <w:rPr>
          <w:bCs/>
          <w:szCs w:val="28"/>
        </w:rPr>
        <w:t>56:44:0201021:4475</w:t>
      </w:r>
      <w:r>
        <w:rPr>
          <w:szCs w:val="28"/>
        </w:rPr>
        <w:t xml:space="preserve"> площадью 410 +/- 7 кв. м, местоположение: Российская Федерация, город Оренбург городской округ, город Оренбург, микрорайон Поселок Ростоши, </w:t>
        <w:br/>
        <w:t>в части уменьшения минимального отступа от красной линии с 5 до 0 метров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миссия по землепользованию и застройке муниципального образования «город Оренбург», 460000,  г. Оренбург, ул. Советская, д. 47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ставитель организатора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езнева Татьяна Анатольевна, заместитель начальника                          МКУ «Городской центр градостроительства», тел. 8 (3532) 98-77-30, seleznevataan@admin.orenburg.ru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альников Артём Андреевич, главный специалист юридического отдела МКУ «Городской центр градостроительства», тел. 8 (3532) 98-76-53, </w:t>
      </w:r>
      <w:r>
        <w:rPr>
          <w:shd w:fill="FFFFFF" w:val="clear"/>
        </w:rPr>
        <w:t>salnikovaran@admin.orenburg.ru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с 01 ноября 2023 года по 22 ноября 2023 года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Размещение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размещения проекта: 08 ноября 2023 года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официальный Интернет-портал города Оренбурга: https://orenburg.ru/activity/14895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ЕПГУ: https://pos.gosuslugi.ru/backoffice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Экспозиция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и место открытия экспозиции: 08 ноября 2023 года, г. Оренбург,                 ул. Цвиллинга, д. 14, 1 этаж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>Срок проведения экспозиции: с 08 ноября 2023 года по 15 ноября 2023 года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Время посещения экспозиции: понедельник – четверг: с 09:00 до 18:00, пятница: с 09:00 до 17:00. Перерыв с 13:00 до 13:48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дата (время): с 08 ноября 2023 года по 15 ноября 2023 года с 09:00 </w:t>
        <w:br/>
        <w:t>до 12:30 (вторник, четверг), с 14:30 до 17:00 (среда)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Разработчик проекта: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альников Артём Андреевич, главный специалист юридического отдела МКУ «Городской центр градостроительства», тел. 8 (3532) 98-76-53, </w:t>
      </w:r>
      <w:r>
        <w:rPr>
          <w:shd w:fill="FFFFFF" w:val="clear"/>
        </w:rPr>
        <w:t>salnikovaran@admin.orenburg.ru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с 08 ноября 2023 года по 15 ноября 2023 года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Предложения  и  замечания  участниками  публичных  слушаний  вносятся в свободной  форме  с  обязательным  указанием: для физических лиц – фамилии, имени,  отчества  (при  наличии),  даты  рождения,  адреса места жительства (регистрации)   с  приложением  заполненной  формы  согласия  на  обработку персональных  данных  в соответствии </w:t>
        <w:br/>
        <w:t xml:space="preserve">с Федеральным законом от 27.07.2006 №  152-ФЗ «О  персональных  данных»,  для  юридических лиц – наименования, основного  государственного  регистрационного  номера,  места  нахождения и адреса </w:t>
        <w:br/>
        <w:t>с приложением документов, подтверждающих такие сведения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 xml:space="preserve">посредством официального Интернет-портала города Оренбурга </w:t>
        <w:br/>
        <w:t>в разделе: https://old.orenburg.ru/official/reception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осредством ЕПГУ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 xml:space="preserve">в электронной форме: </w:t>
      </w:r>
      <w:r>
        <w:rPr>
          <w:shd w:fill="FFFFFF" w:val="clear"/>
        </w:rPr>
        <w:t>salnikovaran@admin.orenburg.ru</w:t>
      </w:r>
      <w:r>
        <w:rPr>
          <w:szCs w:val="28"/>
        </w:rPr>
        <w:t xml:space="preserve">;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568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несенные предложения  и замечания не  рассматриваются в случае выявления факта представления участником общественных обсуждений недостоверных свед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1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44:00Z</dcterms:created>
  <dc:creator>zubkovadavl</dc:creator>
  <dc:description/>
  <cp:keywords/>
  <dc:language>en-US</dc:language>
  <cp:lastModifiedBy>Сальников Артём Андреевич</cp:lastModifiedBy>
  <cp:lastPrinted>2023-10-19T15:24:00Z</cp:lastPrinted>
  <dcterms:modified xsi:type="dcterms:W3CDTF">2023-10-27T11:41:00Z</dcterms:modified>
  <cp:revision>54</cp:revision>
  <dc:subject/>
  <dc:title>                                               </dc:title>
</cp:coreProperties>
</file>