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8.02.2025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8.02.2025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отдельных решений Оренбургского </w:t>
      </w:r>
    </w:p>
    <w:p>
      <w:pPr>
        <w:pStyle w:val="Normal"/>
        <w:rPr>
          <w:szCs w:val="28"/>
        </w:rPr>
      </w:pPr>
      <w:r>
        <w:rPr/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FF0000"/>
          <w:szCs w:val="28"/>
          <w:lang w:eastAsia="en-US"/>
        </w:rPr>
      </w:pPr>
      <w:r>
        <w:rPr>
          <w:szCs w:val="28"/>
        </w:rPr>
        <w:t xml:space="preserve">На основании части 3 статьи 5 Закона Оренбургской области </w:t>
        <w:br/>
        <w:t xml:space="preserve">от 24.12.2020 № 2564/720-VI-ОЗ «О перераспределении отдельных полномочий в области градостроительн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», </w:t>
      </w:r>
      <w:r>
        <w:rPr>
          <w:rFonts w:eastAsia="Calibri"/>
          <w:szCs w:val="28"/>
          <w:lang w:eastAsia="en-US"/>
        </w:rPr>
        <w:t xml:space="preserve">постановления Правительства Оренбургской области от 29.03.2021 № 200-пп «Об утверждении положения о реализации органами исполнительной власти Оренбургской области отдельных полномочий в области градостроительной деятельности, перераспределенных Законом Оренбургской области </w:t>
        <w:br/>
        <w:t xml:space="preserve">«О перераспределении отдельных полномочий в области градостроительн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», </w:t>
      </w:r>
      <w:r>
        <w:rPr>
          <w:szCs w:val="28"/>
        </w:rPr>
        <w:t>приказа министер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архитектуры и пространственно-градостроительного развития Оренбургской области  от 14.10.2024 № 36/164-од «Об утверждении местных нормативов градостроительного проектирования муниципального образования город Оренбург Оренбургской област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Признать утратившими сил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1. Решение Оренбургского городского Совета от 26.08.2008 № 653               «Об утверждении Положения «О порядке подготовки и утверждения местных нормативов градостроительного проектирования города Оренбур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Решение Оренбургского городского Совета от 11.06.2010 № 1120              «О внесении изменений в решение Оренбургского городского Совета                     от 26.08.2008 № 653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Решение Оренбургского городского Совета от 10.05.2012 № 394              «О внесении изменений в решение Оренбургского городского Совета                     от 26.08.2008 № 653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Решение Оренбургского городского Совета от 23.09.2014 № 882              «О внесении изменений в решение Оренбургского городского Совета                     от 26.08.2008 № 65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5. Решение Оренбургского городского Совета от 19.08.2010 № 1165            «Об утверждении Местных нормативов градостроительного проектирования муниципального образования «город Оренбур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6. Решение Оренбургского городского Совета от 28.02.2017 № 306              «О внесении изменений в решение Оренбургского городского Совета                     от 19.08.2010 № 116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Установить, что настоящее решение Совета вступает в силу </w:t>
      </w:r>
      <w:r>
        <w:rPr>
          <w:rFonts w:eastAsia="Calibri"/>
          <w:szCs w:val="28"/>
          <w:lang w:eastAsia="en-US"/>
        </w:rPr>
        <w:t>после             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right="-2" w:firstLine="709"/>
        <w:contextualSpacing/>
        <w:jc w:val="both"/>
        <w:rPr/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suppressAutoHyphens w:val="true"/>
        <w:spacing w:lineRule="auto" w:line="360" w:before="0" w:after="0"/>
        <w:ind w:right="-2" w:firstLine="708"/>
        <w:contextualSpacing/>
        <w:jc w:val="both"/>
        <w:rPr/>
      </w:pPr>
      <w:r>
        <w:rPr>
          <w:szCs w:val="28"/>
        </w:rPr>
        <w:t>4. Возложить контроль за исполнением настоящего решения Совета               на председателя постоянного депутатского комитета по муниципальному хозя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bCs/>
          <w:szCs w:val="28"/>
        </w:rPr>
        <w:t>Главы города Оренбурга                                                                      В.П. Объедков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12345</dc:creator>
  <dc:description/>
  <cp:keywords/>
  <dc:language>en-US</dc:language>
  <cp:lastModifiedBy>Беляков Иван Владимирович</cp:lastModifiedBy>
  <cp:lastPrinted>2025-02-27T14:14:00Z</cp:lastPrinted>
  <dcterms:modified xsi:type="dcterms:W3CDTF">2025-03-03T06:44:00Z</dcterms:modified>
  <cp:revision>11</cp:revision>
  <dc:subject/>
  <dc:title> </dc:title>
</cp:coreProperties>
</file>