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7.07.2022  № 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профессионализм, личный вклад  в обеспечение финансовой деятельности органов местного самоуправления, а также в связи с 220 - летием  со дня образования финансовых органов Российской Федераци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чуриной Ольге Юрьевне - главному специалисту отдела доходов финансового управления администрации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Ирине Викторовне – заместителю начальника отдела бюджетного учета и отчетности финансового управления администрации города Оренбурга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7-27T10:06:00Z</cp:lastPrinted>
  <dcterms:modified xsi:type="dcterms:W3CDTF">2022-10-20T12:41:00Z</dcterms:modified>
  <cp:revision>72</cp:revision>
  <dc:subject/>
  <dc:title> </dc:title>
</cp:coreProperties>
</file>