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 № 1493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6.10.2019 № 2973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 xml:space="preserve">от 16.10.2019 № 2973-п «О признании многоквартирного дома по адресу: </w:t>
        <w:br/>
        <w:t xml:space="preserve">г. Оренбург, пер. Сырейный, д. 2 аварийным и подлежащим сносу» </w:t>
        <w:br/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6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46:00Z</dcterms:modified>
  <cp:revision>2</cp:revision>
  <dc:subject/>
  <dc:title> </dc:title>
</cp:coreProperties>
</file>