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</w:rPr>
      </w:pPr>
      <w:r>
        <w:rPr>
          <w:sz w:val="20"/>
          <w:szCs w:val="20"/>
        </w:rPr>
        <w:t>Регистрационный №  _____________  от _________________</w:t>
      </w:r>
      <w:r>
        <w:rPr>
          <w:b/>
          <w:sz w:val="24"/>
          <w:szCs w:val="20"/>
        </w:rPr>
        <w:t xml:space="preserve">                                                                       розница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сведений в систему информационного обеспечения в области торговой деятельности муниципального образования «город Оренбург»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(юридический адрес юридического лица; местожительства физического лица, зарегистрированного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>в качестве индивидуального предпринимателя,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Информация о хозяйствующем субъект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8"/>
        <w:gridCol w:w="2268"/>
        <w:gridCol w:w="2835"/>
        <w:gridCol w:w="1701"/>
      </w:tblGrid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марка (бренд) под которой действует хозяйствующий субъект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, факс                     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Cs w:val="20"/>
              </w:rPr>
              <w:t>_____________________,  ______________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bscript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0"/>
                <w:vertAlign w:val="superscript"/>
              </w:rPr>
              <w:t>номер телефона                                                          номер факса</w:t>
            </w:r>
          </w:p>
        </w:tc>
      </w:tr>
      <w:tr>
        <w:trPr>
          <w:trHeight w:val="6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 (номер, дата, кем выдан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форм собственности ( ОКФС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бщероссийскому классификатору организационно-правовых форм </w:t>
            </w:r>
            <w:r>
              <w:rPr>
                <w:color w:val="000000"/>
                <w:sz w:val="20"/>
                <w:szCs w:val="20"/>
              </w:rPr>
              <w:t>(ОКОПФ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видов экономической деятельности (</w:t>
            </w:r>
            <w:r>
              <w:rPr>
                <w:color w:val="000000"/>
                <w:sz w:val="20"/>
                <w:szCs w:val="20"/>
              </w:rPr>
              <w:t>ОКВЭД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сего у хозяйствующего  субъекта   __________________(чел)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орговли (отметить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ользования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я о торговых объектах хозяйствующего субъекта, осуществляющего торговую деятельность.</w:t>
      </w:r>
    </w:p>
    <w:p>
      <w:pPr>
        <w:pStyle w:val="Normal"/>
        <w:widowControl w:val="false"/>
        <w:autoSpaceDE w:val="false"/>
        <w:spacing w:before="120" w:after="0"/>
        <w:rPr>
          <w:sz w:val="18"/>
        </w:rPr>
      </w:pPr>
      <w:r>
        <w:rPr>
          <w:sz w:val="20"/>
        </w:rPr>
        <w:t xml:space="preserve">2.1 Наименование торгового  объекта </w:t>
      </w:r>
      <w:r>
        <w:rPr>
          <w:sz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</w:rPr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879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</w:rPr>
        <w:t>2.2 Руководитель торгового объекта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</w:rPr>
        <w:t>2.3 Фактический адрес 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4 Телефон, факс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5 Режим работы объекта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2.6 Тип торгового объекта (отметить):</w:t>
      </w:r>
      <w:r>
        <w:rPr/>
        <w:t xml:space="preserve">     </w:t>
      </w:r>
    </w:p>
    <w:tbl>
      <w:tblPr>
        <w:tblW w:w="788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89"/>
        <w:gridCol w:w="3260"/>
        <w:gridCol w:w="56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й торговый объек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й торгов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2"/>
          <w:szCs w:val="20"/>
        </w:rPr>
        <w:t>2.7</w:t>
      </w:r>
      <w:r>
        <w:rPr/>
        <w:t xml:space="preserve"> Основные показатели:  </w:t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40"/>
        <w:gridCol w:w="175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.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бщая площадь на праве собственности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бщая площадь иное законное основание, в т.ч. аренда,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2.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ая площадь  на праве собственности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Торговая площадь  иное законное основание, в т.ч. аренда,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щая численность работников на данном объекте (че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>2.8</w:t>
      </w:r>
      <w:r>
        <w:rPr/>
        <w:t xml:space="preserve"> Вид торгового объекта (отметить):</w:t>
      </w:r>
    </w:p>
    <w:tbl>
      <w:tblPr>
        <w:tblW w:w="101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789"/>
        <w:gridCol w:w="4253"/>
        <w:gridCol w:w="70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2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й магазин, в т.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ермарк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ма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уальные тов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маг «Детский мир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-скла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ермарк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товые телеф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строн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фюме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ы повседневного спрос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тотов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ый продовольственный магазин, в т.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запч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ыб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тов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ясо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велирные издел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бас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матери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когольные напитки и минеральные в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теки и аптечные магаз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 и хлебобулочные издели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ко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дитерски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пециализированный продовольственный магазин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р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ый непродовольственный магазин, в т.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пециализированный непродовольственный магазин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бель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зтовар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для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лектротовар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ы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дежд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ы 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увь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кан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ниг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й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ая техник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цтовар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ложения:  на _______ лист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. Заверенная в установленном порядке копия свидетельства о постановке на учёт в налоговом органе по месту нахождения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Документы или их копии, подтверждающие информацию о принадлежащих хозяйствующему субъекту торговых объе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  <w:t>Достоверность указанных сведений подтверждаю, даю свое согласие на обработку персональных данных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  <w:t xml:space="preserve">                                    </w:t>
      </w:r>
      <w:r>
        <w:rPr/>
        <w:t>__________________     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545"/>
      </w:tblGrid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согласовании (Ф.И.О. должностного лица, дата, подпись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Округа по месту торгов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митет потребительского рынка услуг и развития предпринима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9:00Z</dcterms:created>
  <dc:creator>1</dc:creator>
  <dc:description/>
  <cp:keywords/>
  <dc:language>en-US</dc:language>
  <cp:lastModifiedBy>Воротилина Наталья Викторовна</cp:lastModifiedBy>
  <cp:lastPrinted>2017-10-13T09:41:00Z</cp:lastPrinted>
  <dcterms:modified xsi:type="dcterms:W3CDTF">2019-06-18T09:12:00Z</dcterms:modified>
  <cp:revision>25</cp:revision>
  <dc:subject/>
  <dc:title/>
</cp:coreProperties>
</file>