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67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2"/>
        <w:spacing w:before="0" w:after="0"/>
        <w:ind w:left="567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включение в кадровый резерв</w:t>
      </w:r>
    </w:p>
    <w:p>
      <w:pPr>
        <w:pStyle w:val="Style22"/>
        <w:spacing w:before="0" w:after="0"/>
        <w:ind w:left="567" w:right="-141" w:firstLine="708"/>
        <w:jc w:val="center"/>
        <w:rPr/>
      </w:pPr>
      <w:r>
        <w:rPr>
          <w:sz w:val="28"/>
          <w:szCs w:val="28"/>
        </w:rPr>
        <w:t>контрольно-ревизионного управления администрации города Оренбурга</w:t>
      </w:r>
    </w:p>
    <w:p>
      <w:pPr>
        <w:pStyle w:val="Style22"/>
        <w:spacing w:before="0" w:after="0"/>
        <w:ind w:left="567" w:right="-14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е управление администрации города Оренбурга на основании приказа от 30.07.2024 № 29-к объявляет о проведении конкурса на включение граждан в кадровый резерв контрольно-ревизионного управления (далее-Управление) для замещения должностей муниципальной службы старшей группы должностей: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bookmarkStart w:id="0" w:name="_Hlk133917455"/>
      <w:r>
        <w:rPr>
          <w:rFonts w:eastAsia="Calibri"/>
          <w:sz w:val="28"/>
          <w:szCs w:val="28"/>
          <w:lang w:eastAsia="en-US"/>
        </w:rPr>
        <w:t>Главный специалист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отдела контроля в сфере</w:t>
      </w:r>
      <w:bookmarkEnd w:id="0"/>
      <w:r>
        <w:rPr>
          <w:rFonts w:eastAsia="Calibri"/>
          <w:bCs/>
          <w:iCs/>
          <w:sz w:val="28"/>
          <w:szCs w:val="28"/>
          <w:lang w:eastAsia="en-US"/>
        </w:rPr>
        <w:t xml:space="preserve"> закупок;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Ведущий специалист отдела муниципального контроля.                           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щие требования, предъявляемые к претендентам на включение в кадровый резерв для замещения должностей муниципальной службы старшей группы должностей: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гражданство Российской Федераци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гражданство государств-участников международных договоров РФ, в соответствии с которыми иностранные граждане имеют право находиться на муниципальной службе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достижение возраста 18 лет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владение государственным языком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жение возраста 65 лет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квалификационные требования к знаниям и умениям, устанавливаемые для замещения должностей всех групп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: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:</w:t>
      </w:r>
    </w:p>
    <w:p>
      <w:pPr>
        <w:pStyle w:val="Style22"/>
        <w:spacing w:before="0" w:after="0"/>
        <w:ind w:right="-141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законодательства Российской Федерации о противодействии коррупции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мениям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 (стратегически)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конструктивно общаться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работать с документами (составление, оформление, анализ, направление, хранение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униципальные правовые акты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рганизовывать работу по эффективному взаимодействию с органами государственной власти и органами местного самоуправления, предприятиями, организациями, учреждениями и гражданам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и организовывать семинары, совещания, публичные выступления по актуальным вопросам служебной деятельност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существлять быстрый поиск необходимой информации по вопросам теории и практики решения вопросов в сфере исполнения своих должностных обязанностей, работать в информационно-правовых системах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еспечивать практическое применение знаний основ законодательства Российской Федерации в определенной должностными обязанностями сфере служебной деятельност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еспечивать соблюдение порядка работы со служебной информацией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компьютере, в том числе в сети Интернет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отдела контроля в сфере</w:t>
      </w:r>
      <w:r>
        <w:rPr>
          <w:sz w:val="28"/>
          <w:szCs w:val="28"/>
          <w:lang w:eastAsia="en-US"/>
        </w:rPr>
        <w:t xml:space="preserve"> </w:t>
      </w:r>
      <w:bookmarkStart w:id="1" w:name="_Hlk134015257"/>
      <w:r>
        <w:rPr>
          <w:sz w:val="28"/>
          <w:szCs w:val="28"/>
          <w:lang w:eastAsia="en-US"/>
        </w:rPr>
        <w:t>закупок</w:t>
      </w:r>
    </w:p>
    <w:p>
      <w:pPr>
        <w:pStyle w:val="Style22"/>
        <w:spacing w:before="0" w:after="0"/>
        <w:ind w:right="-141"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 xml:space="preserve">главного специалиста отдела контроля в сфере закупок, должен иметь высшее образование по специальности, направлению подготовки «Экономика», </w:t>
      </w:r>
      <w:bookmarkStart w:id="2" w:name="_Hlk173253467"/>
      <w:r>
        <w:rPr>
          <w:sz w:val="28"/>
          <w:szCs w:val="28"/>
          <w:lang w:eastAsia="en-US"/>
        </w:rPr>
        <w:t>«Менеджмент»</w:t>
      </w:r>
      <w:bookmarkEnd w:id="2"/>
      <w:r>
        <w:rPr>
          <w:sz w:val="28"/>
          <w:szCs w:val="28"/>
          <w:lang w:eastAsia="en-US"/>
        </w:rPr>
        <w:t xml:space="preserve">, «Финансы и кредит»,  </w:t>
      </w:r>
      <w:bookmarkStart w:id="3" w:name="_Hlk173253507"/>
      <w:r>
        <w:rPr>
          <w:sz w:val="28"/>
          <w:szCs w:val="28"/>
          <w:lang w:eastAsia="en-US"/>
        </w:rPr>
        <w:t>«Юриспруденция»</w:t>
      </w:r>
      <w:bookmarkEnd w:id="3"/>
      <w:r>
        <w:rPr>
          <w:sz w:val="28"/>
          <w:szCs w:val="28"/>
          <w:lang w:eastAsia="en-US"/>
        </w:rPr>
        <w:t xml:space="preserve">,  «Бухгалтерский учет, анализ и аудит», «Налоги и налогообложение», «Банковское дело», и/или иные специальности и направления подготовки, содержащиеся в ранее применяемых перечнях специализаций и направлений подготовк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>главного специалиста отдела контроля в сфере закупок должен обладать следующими знаниями законодательства Российской Федерации, муниципальных правовых актов и иными знаниями, которые необходимы для исполнения должностных обязанностей, в соответствии с видо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11.2002 № 161-ФЗ «О государственных и муниципальных   предприят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N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2 2011 № 402-ФЗ «О бухгалтерском уч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5.04.2013 № 44-ФЗ «О контрактной системе       в сфере закупок    товаров, работ, услуг       для      обеспечения       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8.2020        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9.2020  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bookmarkStart w:id="4" w:name="_Hlk133920135"/>
      <w:bookmarkEnd w:id="4"/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Краткое описание должностных обязанност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одить контрольные мероприятия в соответствии с локальными правовыми актами Управления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 и законодательством о контрактной системе в сфере закупо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ть предписания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авливать информацию для направления в правоохранительные органы в случае выявления информации о факте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авливать для направления в адрес государственного (муниципального)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ботать в единой информационной системе в сфере закупок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совершать иные действия, предусмотренные действующими федеральными стандартами в сфере внутреннего финансового муниципального контроля, а также в соответствии с действующим законодательством Российской Федерации, </w:t>
      </w:r>
      <w:r>
        <w:rPr>
          <w:sz w:val="28"/>
          <w:szCs w:val="28"/>
          <w:lang w:eastAsia="en-US"/>
        </w:rPr>
        <w:t>выполнять поручения начальника Управ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облюдать требования, ограничения, не нарушать запреты, предусмотренные Федеральным законом от 02.03.2007 № 25-ФЗ «О муниципальной службе в Российской Федерации» и другими федеральным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чно и в срок выполнять поручения своего руководител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блюдать регламент делопроизводства в Администрации города Оренбург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блюдать правила внутреннего трудового распорядка Администрации города Оренбург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5" w:name="_Hlk133920135"/>
      <w:bookmarkEnd w:id="5"/>
      <w:r>
        <w:rPr>
          <w:sz w:val="28"/>
          <w:szCs w:val="28"/>
          <w:lang w:eastAsia="en-US"/>
        </w:rPr>
        <w:t>Ведущий специалист отдела муниципального контрол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>ведущего специалиста отдела муниципального контроля, должен иметь высшее образование по специальности, направлению подготовки «Экономика», «Менеджмент», «Юриспруденция» «Бухгалтерский учет, анализ и аудит», «Строительство», иные специальности и направления подготовки, содержащиеся в ранее применяемых перечнях специализаций и направлений подготовк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>ведущего специалиста отдела муниципального контроля, должен обладать следующими знаниями законодательства Российской Федерации, которые необходимы для исполнения должностных обязанностей, в соответствии с видом деятельност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12 2011 № 402-ФЗ «О бухгалтерском учете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5.04.2013 № 44-ФЗ «О контрактной системе      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</w:t>
      </w:r>
      <w:r>
        <w:rPr>
          <w:rFonts w:eastAsia="Calibri"/>
          <w:sz w:val="28"/>
          <w:szCs w:val="28"/>
          <w:lang w:eastAsia="en-US"/>
        </w:rPr>
        <w:t>18.07.2011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.12.2017 № 618 «Об основных направлениях государственной политики по развитию конкуренции»;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Оренбургской области от</w:t>
      </w:r>
      <w:r>
        <w:rPr/>
        <w:t xml:space="preserve"> </w:t>
      </w:r>
      <w:r>
        <w:rPr>
          <w:sz w:val="28"/>
          <w:szCs w:val="28"/>
        </w:rPr>
        <w:t>10.11.2006 № 685/125-IV-ОЗ «Об автомобильных дорогах и о дорожной деятельности в Оренбургской области»;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раткое описание должностных обязанност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одить контрольные мероприятия в соответствии с локальными правовыми актами Управления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 и законодательством о контрактной системе в сфере закупо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ть предписания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авливать информацию для направления в правоохранительные органы в случае выявления информации о факте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авливать для направления в адрес государственного (муниципального)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ять протоколы об административных правонарушениях, связанных с нарушениями обязательных требований, и принимать меры по предотвращению таких наруш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ывать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город Оренбург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 Управлении рассмотрение материалов жалобы, принятие решений по ходатайствам, продление сроков рассмотрения жалоб и подготовку проектов решений по жалоб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 Управлении настройку и предоставление доступа к личным кабинетам подсистемы досудебного обжал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 Управлении формирование сообщений о программно-технических ошибках функционирования подсистемы досудебного обжал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 Управлении информационную и программно-техническую поддержку пользователей подсистемы досудебного обжал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совершать иные действия, предусмотренные действующими федеральными стандартами в сфере внутреннего финансового муниципального контроля, а также в соответствии с действующим законодательством Российской Федерации </w:t>
      </w:r>
      <w:r>
        <w:rPr>
          <w:sz w:val="28"/>
          <w:szCs w:val="28"/>
          <w:lang w:eastAsia="en-US"/>
        </w:rPr>
        <w:t>выполнять поручения начальника Управ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соблюдать требования, предусмотренные Федеральным законом </w:t>
        <w:br/>
        <w:t>от 02.03.2007 № 25-ФЗ «О муниципальной службе в Российской Федерации», соблюдать ограничения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людать требования, предусмотр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чно и в срок выполнять поручения своего руководител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блюдать регламент делопроизводства в Администрации города Оренбург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блюдать правила внутреннего трудового распорядка Администрации города Оренбург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1" w:firstLine="709"/>
        <w:jc w:val="center"/>
        <w:rPr/>
      </w:pPr>
      <w:r>
        <w:rPr>
          <w:sz w:val="28"/>
          <w:szCs w:val="28"/>
          <w:lang w:eastAsia="en-US"/>
        </w:rPr>
        <w:t>Перечень, место и время приема документов:</w:t>
      </w:r>
    </w:p>
    <w:p>
      <w:pPr>
        <w:pStyle w:val="Normal"/>
        <w:autoSpaceDE w:val="false"/>
        <w:ind w:right="-14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Гражданину, изъявившему желание участвовать в конкурсе необходимо представить в период с 07.08.2024 по 28.08.2024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 3х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либо иные документы, подтверждающие трудовую (служебную) деятельность кандида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заключение медицинской организации об отсутствии у гражданина заболевания, препятствующего поступлению на муниципальн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 декабря 2009 года № 984 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за последние три года (форма утверждена распоряжением Правительства Российской Федерации от 28 декабря 2016 года № 2867-р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свидетельства о постановке физического лица на у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военного билета (для военнообязанных)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документов, необходимых для предоставления, размещены на </w:t>
      </w:r>
      <w:r>
        <w:rPr>
          <w:iCs/>
          <w:sz w:val="28"/>
          <w:szCs w:val="28"/>
        </w:rPr>
        <w:t>официальном интернет – портале города Оренбурга</w:t>
      </w:r>
      <w:r>
        <w:rPr>
          <w:sz w:val="28"/>
          <w:szCs w:val="28"/>
        </w:rPr>
        <w:t xml:space="preserve"> в разделе «Кадровое обеспечение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е предоставляются гражданином  лично в отдел муниципального контроля контрольно-ревизионного управления администрации города Оренбурга по адресу: 460000, г. Оренбург, ул. Советская, д.52, 3 этаж, кабинет № 5А (с понедельника по четверг с 9.00 ч. до 18.00 ч., в пятницу с 9.00 ч. до 17.00ч., перерыв с 13.00 ч. до 13.48 ч.). Контактные телефоны для получения дополнительной информации: 98-73-37; 98-78-52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Предполагаемая дата проведения конкурса: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30 календарных дней после завершения приема документов для участия в конкурсе.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и порядок проведения конкурса: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здании контрольно-ревизионного управления администрации города Оренбурга по адресу: г. Оренбург, ул. Советская, д.52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 заключается в оценке профессиональных и личностных качеств гражданина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Первый этап конкурса включает в себя прием и рассмотрение представленных кандидатами документов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Гражданин не допускается к участию во втором этапе конкурса в случае их несоответствия квалификационным требованиям для замещения должностей муниципальной службы, для замещения которых объявлен конкурс, а также требованиями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Несвоевременное представление документов, представление </w:t>
        <w:br/>
        <w:t>их не в полном объеме или с нарушением правил оформления, несоответствие сведений, содержащихся в копиях документов, их оригиналам также являются основанием для отказа в допуске гражданина к участию во втором этапе конкурса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Гражданин, не допущенный к участию во втором этапе конкурса, информируются о причинах отказа в участии в конкурсе в письменной форме в течение 10 рабочих дней с момента приема документов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Второй этап конкурса включает в себя индивидуальное собеседование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, месте и времени проведения второго этапа конкурса, список кандидатов, допущенных к участию во втором этапе конкурса, подлежит размещению на </w:t>
      </w:r>
      <w:r>
        <w:rPr>
          <w:iCs/>
          <w:sz w:val="28"/>
          <w:szCs w:val="28"/>
        </w:rPr>
        <w:t>официальном интернет – портале города Оренбурга</w:t>
      </w:r>
      <w:r>
        <w:rPr>
          <w:sz w:val="28"/>
          <w:szCs w:val="28"/>
        </w:rPr>
        <w:t xml:space="preserve"> не позднее чем за 10 календарных дней до даты проведения второго этапа конкурса и направлению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является основанием для включения кандидатов в кадровый резерв для замещения должностей муниципальной службы либо отказа во включении кандидатов в кадровый резерв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Сообщения о результатах конкурса в 10-дневный срок со дня принятия конкурсной комиссией решения направляются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курса в этот же срок размещается </w:t>
        <w:br/>
        <w:t xml:space="preserve">на </w:t>
      </w:r>
      <w:r>
        <w:rPr>
          <w:iCs/>
          <w:sz w:val="28"/>
          <w:szCs w:val="28"/>
        </w:rPr>
        <w:t>официальном интернет – портале города Оренбурга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3 рабочих дня со дня подачи заявления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Кандидат вправе обжаловать решение конкурсной комиссии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Документы граждан, не допущенных к участию в конкурсе, и кандидатов, которым было отказано во включении </w:t>
        <w:br/>
        <w:t xml:space="preserve">в кадровый резерв, могут быть возвращены им по письменному заявлению </w:t>
        <w:br/>
        <w:t xml:space="preserve">в течение 1 года со дня завершения конкурса. До истечения этого срока документы хранятся в Управлении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2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F3BE82462F6924E5417A3F9494FA560AB7348A9C37F22C544907D1FC488C240E0822E1307A08BFFB56A9gC60M" TargetMode="External"/><Relationship Id="rId3" Type="http://schemas.openxmlformats.org/officeDocument/2006/relationships/hyperlink" Target="consultantplus://offline/ref=33F3BE82462F6924E5417A3F9494FA560BBE338E9466A52E051C09D4F418D6340A4176EB2F7D17A1F848AAC9A5g46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аспоряжение 2014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1:00Z</dcterms:created>
  <dc:creator>veschikovailam</dc:creator>
  <dc:description/>
  <cp:keywords/>
  <dc:language>en-US</dc:language>
  <cp:lastModifiedBy>Коваль Юрий Петрович</cp:lastModifiedBy>
  <cp:lastPrinted>2023-04-21T11:09:00Z</cp:lastPrinted>
  <dcterms:modified xsi:type="dcterms:W3CDTF">2024-07-31T04:22:00Z</dcterms:modified>
  <cp:revision>20</cp:revision>
  <dc:subject/>
  <dc:title/>
</cp:coreProperties>
</file>