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354006, 56:44:0340002, 56:44:0341003, 56:44:0339009, 56:44:0340006, 56:44:0340005, 56:44:0340004, 56:44:0341004, 56:44:0341005, 56:44:0342002, 56:44:0343002, 56:44:0354001, 56:44:0354002, 56:44:0354003, 56:44:0355001, 56:44:0355003, 56:44:0422004, 56:44:0422005, 56:44:0422006, 56:44:0422007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445003, 56:44:0446008, 56:44:0446009, 56:44:0446010, 56:44:0446012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01" марта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Z-4МК/2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354006, 56:44:0340002, 56:44:0341003, 56:44:0339009, 56:44:0340006, 56:44:0340005, 56:44:0340004, 56:44:0341004, 56:44:0341005, 56:44:0342002, 56:44:0343002, 56:44:0354001, 56:44:0354002, 56:44:0354003, 56:44:0355001, 56:44:0355003, 56:44:0422004, 56:44:0422005, 56:44:0422006, 56:44:0422007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:44:0445003, 56:44:0446008, 56:44:0446009, 56:44:0446010, 56:44:0446012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"05" августа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3" июля 2022 г. по "04" августа 2022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5" августа 2022 г. по "09" сен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Ольга Юрьевна Стрелкова</dc:creator>
  <dc:description/>
  <cp:keywords/>
  <dc:language>en-US</dc:language>
  <cp:lastModifiedBy>Алеся Сергеевна Ботвиньева</cp:lastModifiedBy>
  <dcterms:modified xsi:type="dcterms:W3CDTF">2022-07-11T09:55:00Z</dcterms:modified>
  <cp:revision>23</cp:revision>
  <dc:subject/>
  <dc:title/>
</cp:coreProperties>
</file>