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111"/>
        <w:gridCol w:w="2410"/>
      </w:tblGrid>
      <w:tr>
        <w:trPr>
          <w:trHeight w:val="1046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10173" w:type="dxa"/>
            <w:gridSpan w:val="3"/>
            <w:tcBorders/>
          </w:tcPr>
          <w:p>
            <w:pPr>
              <w:pStyle w:val="Heading2"/>
              <w:rPr>
                <w:spacing w:val="36"/>
                <w:sz w:val="14"/>
                <w:szCs w:val="14"/>
              </w:rPr>
            </w:pPr>
            <w:r>
              <w:rPr>
                <w:spacing w:val="36"/>
              </w:rPr>
              <w:t>Комитет по управлению имуществом города Оренбурга</w:t>
            </w:r>
          </w:p>
          <w:p>
            <w:pPr>
              <w:pStyle w:val="Normal"/>
              <w:jc w:val="center"/>
              <w:rPr>
                <w:spacing w:val="36"/>
                <w:sz w:val="14"/>
                <w:szCs w:val="14"/>
              </w:rPr>
            </w:pPr>
            <w:r>
              <w:rPr>
                <w:spacing w:val="3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1155</wp:posOffset>
                      </wp:positionV>
                      <wp:extent cx="64008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7.65pt" to="499.3pt,27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1"/>
              </w:rPr>
              <w:t>Р А С П О Р Я Ж Е Н И Е</w:t>
            </w:r>
          </w:p>
        </w:tc>
      </w:tr>
      <w:tr>
        <w:trPr>
          <w:trHeight w:val="17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652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120" w:after="0"/>
              <w:ind w:left="-113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5</w:t>
            </w:r>
            <w:r>
              <w:rPr>
                <w:u w:val="single"/>
                <w:lang w:val="en-US" w:eastAsia="en-US"/>
              </w:rPr>
              <w:t>.07.2022</w:t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120" w:after="0"/>
              <w:ind w:lef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120" w:after="0"/>
              <w:ind w:left="-113" w:hanging="0"/>
              <w:jc w:val="center"/>
              <w:rPr>
                <w:u w:val="single"/>
              </w:rPr>
            </w:pPr>
            <w:r>
              <w:rPr/>
              <w:t xml:space="preserve">       № </w:t>
            </w:r>
            <w:r>
              <w:rPr>
                <w:u w:val="single"/>
              </w:rPr>
              <w:t>37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0200" cy="189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71755</wp:posOffset>
                </wp:positionV>
                <wp:extent cx="2941320" cy="1153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распоряжение Комитета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ю имуществ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Оренбурга от 04.07.2022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pt;height:90.85pt;mso-wrap-distance-left:9.05pt;mso-wrap-distance-right:9.05pt;mso-wrap-distance-top:0pt;mso-wrap-distance-bottom:0pt;margin-top:5.65pt;mso-position-vertical-relative:text;margin-left:-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изменений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распоряжение Комитета п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управлению имуществ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города Оренбурга от 04.07.2022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Положения «О Комитете по управлению имуществом города Оренбурга», утвержденного решением Оренбургского городского Совета от 28.06.2011 № 189, Порядком управления и распоряжения имуществом, находящимся в собственности муниципального образования «город Оренбург», утвержденным решением Оренбургского городского Совета                                  от 31.08.2020 № 969, подпунктом 11.1 аукционной документации к распоряжению Комитета по управлению имуществом города Оренбурга от 04.07.2022 № 353                        «Об условиях приватизации объектов недвижимости, расположенных в городе Оренбурге и об утверждении аукционной документации для проведения торгов                         по продаже объектов недвижимости, в электронной форме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риложение к распоряжению Комитета                     по управлению имуществом города Оренбурга от 04.07.2022 № 353 «Об условиях приватизации объектов недвижимости, расположенных в городе Оренбурге                                  и об утверждении аукционной документации для проведения торгов по продаже объектов недвижимости, в электронной форме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4 пункта 6.4. «Условие о задатке» аукционной документации  после слов «Победителя торгов» дополнить словами «либо лица, признанного единственным участником аукци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5 пункта 6.4. «Условие о задатке» аукционной документации после слов «Победителя торгов» дополнить словами «либо лица, признанного единственным участником аукци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пункт 9.4. «Победитель аукциона» аукционной документации дополнить следующими словами: «В случае, если заявку на участие в аукционе подало только одно лицо, признанное единственным участником аукциона, договор заключается                  с таким лицом по начальной цене продажи объект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абзац 4 раздела 1 «Общие положения» условий проведения аукциона после слов «Победителя» дополнить словами «лица, признанного единственным участником аукци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в разделе 3 «Исчерпывающий перечень представляемых участниками торгов документов и требований к их оформлению» условий проведения аукциона абзац «подписывать протоколы об итогах аукциона в случае признания победителем аукциона;» читать «подписывать протоколы об итогах аукциона в случае признания победителем или лицом, признанным единственным участником аукциона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) исключить из раздела 6 «Рассмотрение и допуск заявок» условий проведения аукциона следующие сло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по окончанию торговой сессии в едином торговом зале не сделано                                       ни одного ценового предложения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разделе 6 «Рассмотрение и допуск заявок» условий проведения аукциона слова «- по окончании срока подачи заявок на участие в аукционе, подана только одна заявка или по результатам рассмотрения заявок только один Претендент признан Участником торгов.» заменить словами «- Претендент, признанный единственным участником аукциона, отказался от заключения договора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) раздел 6 «Рассмотрение и допуск заявок» условий проведения аукциона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В случае, если заявку на участие в аукционе подало только один Претендент, чья заявка и прилагаемые к ней документы соответствуют требованиям, указанным в настоящей Аукционной документации, а также требованиям действующего законодательства Российской Федерации, такой Претендент признается единственным участником аукциона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) раздел 7 «Порядок проведения электронного аукциона (продажа)» условий проведения аукциона дополнить пунктом 1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18) 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объекта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) абзац 2 раздела 8 «Порядок заключения договора» условий проведения аукциона после слов «Победителем» дополнить словами «лицом, признанным единственным участником аукци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абзац 3 раздела 8 «Порядок заключения договора» условий проведения аукциона после слов «Победителя» дополнить словами «лица, признанного единственным участником аукци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рганизацию исполнения настоящего распоряжения начальнику отдела муниципальной собственности Ереминой Л.В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20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>
          <w:szCs w:val="28"/>
        </w:rPr>
        <w:t xml:space="preserve">Заместитель председателя Комитета                                                        Д.И. Быковск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0" w:hanging="2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  <w:tab/>
        <w:t>отдел организационного и общего обеспечения деятельности                           Комитета, отдел муниципальной собственности, отдел реестра                и распоряжения недвижим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ов Пет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3532) 98-73-2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2:00Z</dcterms:created>
  <dc:creator>User</dc:creator>
  <dc:description/>
  <cp:keywords/>
  <dc:language>en-US</dc:language>
  <cp:lastModifiedBy>Рябов Петр Александрович</cp:lastModifiedBy>
  <cp:lastPrinted>2022-07-25T11:25:00Z</cp:lastPrinted>
  <dcterms:modified xsi:type="dcterms:W3CDTF">2022-07-25T09:34:00Z</dcterms:modified>
  <cp:revision>144</cp:revision>
  <dc:subject/>
  <dc:title/>
</cp:coreProperties>
</file>