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2933"/>
      </w:tblGrid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кадастровых кварталов: 56:44:0423001, 56:44:0423002, 56:44:0423003, 56:44:0423004, 56:44:0423006, 56:44:0354008, 56:44:0355002, 56:44:0355004, 56:44:033700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:44:0423005, 56:44:0423007, 56:44:0430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56:44:0430010, 56:44:0445004, 56:44:0445005, 56:44:0445006, 56:44:0445007, 56:44:0445008, 56:44:0445009, 56:44:0446001, 56:44:0446002, 56:44:0446003, 56:44:0446004, 56:44:0446005, 56:44:0446007, 56:44:0336007, 56:44:0336006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01" марта 2022 г. N 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Z-4МК/22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Оренбургская область, г. Оренбург, ул. Советская, д. 47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епартамент градостроительства и земельных отношений администрации города Оренбурга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orenburg.ru/, http://dgzo.orenburg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6:44:0423001, 56:44:0423002, 56:44:0423003, 56:44:0423004, 56:44:0423006, 56:44:0354008, 56:44:0355002, 56:44:0355004, 56:44:0337005, 56:44:0423005, 56:44:0423007, 56:44:0430009, 56:44:0430010, 56:44:0445004, 56:44:0445005, 56:44:0445006, 56:44:0445007, 56:44:0445008, 56:44:0445009, 56:44:0446001, 56:44:0446002, 56:44:0446003, 56:44:0446004, 56:44:0446005, 56:44:0446007, 56:44:0336007, 56:44:0336006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енбургская область, г. Оренбург, ул. Советская, д. 47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"18" августа 2022 г. в 12 часов 00 минут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 "27" июля 2022 г. по "17" августа 2022 г. 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 "18" августа 2022 г. по "22" сентября 20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6:00Z</dcterms:created>
  <dc:creator>Ольга Юрьевна Стрелкова</dc:creator>
  <dc:description/>
  <cp:keywords/>
  <dc:language>en-US</dc:language>
  <cp:lastModifiedBy>Алеся Сергеевна Ботвиньева</cp:lastModifiedBy>
  <dcterms:modified xsi:type="dcterms:W3CDTF">2022-07-25T06:56:00Z</dcterms:modified>
  <cp:revision>39</cp:revision>
  <dc:subject/>
  <dc:title/>
</cp:coreProperties>
</file>