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5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Оренбургский городской</w:t>
      </w:r>
    </w:p>
    <w:p>
      <w:pPr>
        <w:pStyle w:val="Normal"/>
        <w:spacing w:lineRule="auto" w:line="240" w:before="0" w:after="0"/>
        <w:ind w:left="1440" w:firstLine="432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31.10.2024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549</w:t>
      </w:r>
    </w:p>
    <w:p>
      <w:pPr>
        <w:pStyle w:val="Normal"/>
        <w:spacing w:lineRule="auto" w:line="360" w:before="0" w:after="0"/>
        <w:ind w:left="46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1136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3760"/>
                          <a:chOff x="0" y="0"/>
                          <a:chExt cx="28562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0040" y="-8244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0.05pt;width:218.35pt;height:21.95pt" coordorigin="407,-1" coordsize="4367,439">
                <v:shape id="shape_0" ID="Freeform 3" coordsize="390,480" path="m0,480l0,0l390,0e" stroked="t" o:allowincell="f" style="position:absolute;left:407;top:129;width:43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596;top:-1;width:178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ind w:right="9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шение Оренбургского городского Сове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от 18.02.2011 № 1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8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53" w:leader="none"/>
                          <w:tab w:val="right" w:pos="8306" w:leader="none"/>
                        </w:tabs>
                        <w:spacing w:before="0" w:after="0"/>
                        <w:ind w:right="96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внесении изменений  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65F91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ешение Оренбургского городского Совета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8"/>
                          <w:szCs w:val="28"/>
                          <w:shd w:fill="FFFFFF" w:val="clear"/>
                          <w:lang w:eastAsia="ru-RU"/>
                        </w:rPr>
                        <w:t>от 18.02.2011 № 1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12, 132 Конституции Российской Федерации,  статьи  35 Федерального закона от 06.10.2003 № 131-ФЗ «Об общих принципах организации местного самоуправления в Российской Федерации»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ункта  5 статьи 1 Федерального закона от 28.04.2023 № 172-ФЗ 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Закона Оренбургской области от 04.04.2024 № 1052/448-VII-ОЗ «О предоставлении отдельным категориям граждан земельных участков, расположенных на территории Оренбургской области, в собственность бесплатно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ложение о департаменте градостроительства                           и земельных отношений администрации города Оренбурга, утвержденное решением Оренбургского городского Совета от 18.02.2011 № 114 (с изменениями, внесенными решениями Оренбургского городского Совета от 28.06.2011 № 209, от 28.06.2011 № 217, от 06.09.2011 № 260, от 27.12.2011        № 331, от 11.06.2013 № 628, от 10.10.2013 № 677, от 28.04.2014 № 818, от 25.02.2015 № 980, от 09.07.2015 № 1097,  от 18.08.2015 № 1143, от 22.12.2015   № 58, от 28.04.2016 № 145, от 17.06.2016 № 173, от 28.02.2017 № 304, от 27.04.2018 № 505, от 28.04.2018 № 524, от 20.06.2018 № 550, от 28.02.2019       № 652, от 29.10.2019 № 779, от 24.12.2020 № 41, от 25.11.2021 № 164, от 02.06.2022 № 229, от 27.10.2022 № 282, от 04.09.2023 № 391),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настоящее решение Совета вступает в силу после его официального опубликования в газете «Вечерний Оренбург»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организацию исполнения настоящего решения Совета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ложить контроль за исполнением настоящего решения Совета                          на председателя постоянного депутатского комитета Совета по местному самоуправлению и правотворче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го  городского Совета                                                    О.П. Березне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1.10.20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54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ложение о департаменте градостроительства и земельных отношений администрации города Оренбурга, принятое решением Оренбургского городского Совета от 18.02.2011 № 1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, внесенными решениями Оренбургского городского 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11 № 209, от 28.06.2011 № 217, от 06.09.2011 № 260, от 27.12.2011       № 331, от 11.06.2013 № 628, от 10.10.2013 № 677, от 28.04.2014 № 818,  от 25.02.2015 № 980, от 09.07.2015 № 1097, от 18.08.2015 № 1143, от 22.12.2015   № 58, от 28.04.2016 № 145, от 17.06.2016 № 173, от 28.02.2017 № 304, от 27.04.2018 № 505, от 28.04.2018 № 524, от 20.06.2018 № 550, от 28.02.2019       № 652, от 29.10.2019 № 779, от 24.12.2020 № 41,  от 25.11.2021 № 164,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6.2022 № 229, от 27.10.2022 № 282, от 04.09.2023 № 391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двадцать второй пункта 2.1.3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принимает решение о постановке на учет граждан, имеющих трех и более детей и граждан, категории которых установлены </w:t>
      </w:r>
      <w:r>
        <w:rPr>
          <w:rFonts w:cs="Times New Roman" w:ascii="Times New Roman" w:hAnsi="Times New Roman"/>
          <w:sz w:val="28"/>
          <w:szCs w:val="28"/>
        </w:rPr>
        <w:t>Законом Оренбургской области от 04.04.2024 № 1052/448-VII-ОЗ «О предоставлении отдельным категориям граждан земельных участков, расположенных на территории Оренбургской области, в собственность бесплатно», и претендующих на получение бесплатных земельных участков в муниципальном образовании «город Оренбург», об отказе в постановке на учет таких граждан, о снятии граждан с учета, ведет учет граждан в соответствии с действующим законодательством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2.1.13 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ет Реестр муниципального имущества муниципального образования «город Оренбург» 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от имени Администрации города Оренбурга в рамках реализации полномочий, предусмотренных настоящим Положением, иными муниципальными правовым актам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2.2.55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55.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 маршрут тяжеловесного и (или) крупногабаритного транспортного средства, проходящий по автомобильным дорогам местного значения муниципального образования «город Оренбург».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5"/>
      <w:szCs w:val="15"/>
      <w:shd w:fill="FFFFFF" w:val="clear"/>
    </w:rPr>
  </w:style>
  <w:style w:type="character" w:styleId="CenturyGothic6pt">
    <w:name w:val="Основной текст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6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shd w:fill="FFFFFF" w:val="clear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365pt0pt">
    <w:name w:val="Основной текст (3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enturyGothic55pt0pt">
    <w:name w:val="Основной текст + Century Gothic;5;5 pt;Курсив;Малые прописные;Интервал 0 pt"/>
    <w:qFormat/>
    <w:rPr>
      <w:rFonts w:ascii="Century Gothic" w:hAnsi="Century Gothic" w:eastAsia="Century Gothic" w:cs="Century Gothic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36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1:00Z</dcterms:created>
  <dc:creator>ivanovdmal</dc:creator>
  <dc:description/>
  <cp:keywords/>
  <dc:language>en-US</dc:language>
  <cp:lastModifiedBy>Беляков Иван Владимирович</cp:lastModifiedBy>
  <cp:lastPrinted>2024-11-01T10:11:00Z</cp:lastPrinted>
  <dcterms:modified xsi:type="dcterms:W3CDTF">2024-11-01T05:49:00Z</dcterms:modified>
  <cp:revision>3</cp:revision>
  <dc:subject/>
  <dc:title/>
</cp:coreProperties>
</file>