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13.04.2022 № 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Объявить Благодарность Оренбургского городского Совета     за добросовестный труд, высокий профессионализм, личный вклад в обеспечение деятельности коллектива,  а также в связи с 35 - летним юбилеем Заслуженного коллектива народного творчества «Жемчужинка» Студенческого центра ДК «Россия» Оренбургского государственного университета Арсеньевой Татьяне Александровне – ведущему менеджеру по рекламе Студенческого центра ДК «Россия» ФГБОУ ВО «Оренбургский государственный университет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педагогическое мастерство и успешную подготовку обучающихся, оригинальное воплощение идей в детской хореографии и личный вклад в музыкально - эстетическое воспитание подрастающего поколения,  а также в связи с 35 - летним юбилеем Заслуженного коллектива народного творчества «Жемчужинка» Студенческого центра ДК «Россия» Оренбургского государственного университета Рожковой Наталье Александровне – хореографу Студенческого центра ДК «Россия» ФГБОУ ВО «Оренбургский государственный университет»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4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4-12T09:11:00Z</cp:lastPrinted>
  <dcterms:modified xsi:type="dcterms:W3CDTF">2022-10-20T12:31:00Z</dcterms:modified>
  <cp:revision>76</cp:revision>
  <dc:subject/>
  <dc:title> </dc:title>
</cp:coreProperties>
</file>