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25                                                                        № 1507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6.09.2019 № 25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6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от 16.09.2019 № 2578-п «О признании многоквартирного дома по адресу: </w:t>
        <w:br/>
        <w:t>г. Оренбург, ул. Ногина, 56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1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9:41:00Z</dcterms:modified>
  <cp:revision>2</cp:revision>
  <dc:subject/>
  <dc:title> </dc:title>
</cp:coreProperties>
</file>