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включение в кадровый резерв</w:t>
      </w:r>
    </w:p>
    <w:p>
      <w:pPr>
        <w:pStyle w:val="Style22"/>
        <w:spacing w:before="0" w:after="0"/>
        <w:ind w:left="567" w:right="-141" w:firstLine="708"/>
        <w:jc w:val="center"/>
        <w:rPr/>
      </w:pPr>
      <w:r>
        <w:rPr>
          <w:sz w:val="28"/>
          <w:szCs w:val="28"/>
        </w:rPr>
        <w:t>контрольно-ревизионного управле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е управление администрации города Оренбурга на основании приказа от 02.09.2024 № 34-к объявляет о проведении конкурса на включение граждан в кадровый резерв контрольно-ревизионного управления (далее-Управление) для замещения должности муниципальной службы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едущий специалист отдела финансового контроля и контроля за имуществом.                           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должности муниципальной службы старшей группы должностей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тдела финансового контроля</w:t>
      </w:r>
      <w:bookmarkStart w:id="0" w:name="_Hlk134015257"/>
      <w:r>
        <w:rPr>
          <w:rFonts w:eastAsia="Calibri"/>
          <w:bCs/>
          <w:iCs/>
          <w:sz w:val="28"/>
          <w:szCs w:val="28"/>
          <w:lang w:eastAsia="en-US"/>
        </w:rPr>
        <w:t xml:space="preserve"> и контроля за имуществом</w:t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>униципальный служащий, замещающий долж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bCs/>
          <w:iCs/>
          <w:sz w:val="28"/>
          <w:szCs w:val="28"/>
        </w:rPr>
        <w:t xml:space="preserve"> отдела финансового контроля и контроля за имуществом</w:t>
      </w:r>
      <w:r>
        <w:rPr>
          <w:sz w:val="28"/>
          <w:szCs w:val="28"/>
          <w:lang w:eastAsia="en-US"/>
        </w:rPr>
        <w:t xml:space="preserve">, должен иметь высшее образование по специальности, направлению подготовки «Экономика», </w:t>
      </w:r>
      <w:bookmarkStart w:id="1" w:name="_Hlk173253467"/>
      <w:r>
        <w:rPr>
          <w:sz w:val="28"/>
          <w:szCs w:val="28"/>
          <w:lang w:eastAsia="en-US"/>
        </w:rPr>
        <w:t>«Менеджмент»</w:t>
      </w:r>
      <w:bookmarkEnd w:id="1"/>
      <w:r>
        <w:rPr>
          <w:sz w:val="28"/>
          <w:szCs w:val="28"/>
          <w:lang w:eastAsia="en-US"/>
        </w:rPr>
        <w:t xml:space="preserve">, «Финансы и кредит»,  </w:t>
      </w:r>
      <w:bookmarkStart w:id="2" w:name="_Hlk173253507"/>
      <w:r>
        <w:rPr>
          <w:sz w:val="28"/>
          <w:szCs w:val="28"/>
          <w:lang w:eastAsia="en-US"/>
        </w:rPr>
        <w:t>«Юриспруденция»</w:t>
      </w:r>
      <w:bookmarkEnd w:id="2"/>
      <w:r>
        <w:rPr>
          <w:sz w:val="28"/>
          <w:szCs w:val="28"/>
          <w:lang w:eastAsia="en-US"/>
        </w:rPr>
        <w:t xml:space="preserve">,  «Бухгалтерский учет, анализ и аудит», «Налоги и налогообложение», «Банковское дело»,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>униципальный служащий, замещающий долж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bCs/>
          <w:iCs/>
          <w:sz w:val="28"/>
          <w:szCs w:val="28"/>
        </w:rPr>
        <w:t xml:space="preserve"> отдела финансового контроля и контроля за имуществ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bookmarkStart w:id="3" w:name="_Hlk133920135"/>
      <w:bookmarkEnd w:id="3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в соответствии с правовым актом Управлени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писания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для направления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для направления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тикоррупционную экспертизу нормативных правовых актов Управле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предусмотренные действующими федеральными стандартами в сфере внутреннего финансового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соблюдать требования, предусмотренные Федеральным законом </w:t>
        <w:br/>
        <w:t>от 02.03.2007 № 25-ФЗ «О муниципальной службе в Российской Федерации»,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регламент делопроизводства в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блюдать правила внутреннего трудового распорядка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_Hlk133920135"/>
      <w:bookmarkStart w:id="5" w:name="_Hlk133920135"/>
      <w:bookmarkEnd w:id="5"/>
    </w:p>
    <w:p>
      <w:pPr>
        <w:pStyle w:val="Normal"/>
        <w:autoSpaceDE w:val="false"/>
        <w:ind w:right="-141" w:firstLine="709"/>
        <w:jc w:val="center"/>
        <w:rPr/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период с 06.09.2024 по 26.09.2024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в разделе «Кадровое обеспечение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едоставляются гражданином  лично в отдел муниципального контроля контрольно-ревизионного управления администрации города Оренбурга по адресу: 460000, г. Оренбург, ул. Советская, д.52, 3 этаж, кабинет № 5А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3-37; 98-78-52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дании контрольно-ревизионного управления администрации города Оренбурга по адресу: г. Оренбург, ул. Советская, д.52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заключается в оценке профессиональных и личностных качеств гражданин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 не допускается к участию 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, не допущенный к участию во втором этапе конкурса, информируются о причинах отказа в участии в конкурсе в письменной форме в течение 10 рабочих дней с момента приема документов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граждан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Управлении. </w:t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veschikovailam</dc:creator>
  <dc:description/>
  <cp:keywords/>
  <dc:language>en-US</dc:language>
  <cp:lastModifiedBy>Коваль Юрий Петрович</cp:lastModifiedBy>
  <cp:lastPrinted>2023-04-21T11:09:00Z</cp:lastPrinted>
  <dcterms:modified xsi:type="dcterms:W3CDTF">2024-08-27T07:47:00Z</dcterms:modified>
  <cp:revision>23</cp:revision>
  <dc:subject/>
  <dc:title/>
</cp:coreProperties>
</file>