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544195" cy="6362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594360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pacing w:val="36"/>
                                <w:szCs w:val="31"/>
                              </w:rPr>
                            </w:pPr>
                            <w:r>
                              <w:rPr>
                                <w:spacing w:val="36"/>
                                <w:szCs w:val="31"/>
                              </w:rPr>
                              <w:t>АДМИНИСТРАЦИИ ГОРОДА ОРЕН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36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pacing w:val="36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0.15pt;mso-wrap-distance-left:9.05pt;mso-wrap-distance-right:9.05pt;mso-wrap-distance-top:0pt;mso-wrap-distance-bottom:0pt;margin-top:2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pacing w:val="36"/>
                          <w:szCs w:val="31"/>
                        </w:rPr>
                      </w:pPr>
                      <w:r>
                        <w:rPr>
                          <w:spacing w:val="36"/>
                          <w:szCs w:val="31"/>
                        </w:rPr>
                        <w:t>АДМИНИСТРАЦИИ ГОРОДА ОРЕНБУРГ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36"/>
                          <w:szCs w:val="31"/>
                        </w:rPr>
                      </w:pPr>
                      <w:r>
                        <w:rPr>
                          <w:i/>
                          <w:spacing w:val="36"/>
                          <w:szCs w:val="3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26670</wp:posOffset>
                </wp:positionV>
                <wp:extent cx="6391275" cy="1905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4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pt" to="502pt,3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64293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.2011                                                                                                         № 6640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5.5pt;mso-wrap-distance-left:9.05pt;mso-wrap-distance-right:9.05pt;mso-wrap-distance-top:0pt;mso-wrap-distance-bottom:0pt;margin-top:2.0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10.2011                                                                                                         № 664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45085</wp:posOffset>
                </wp:positionV>
                <wp:extent cx="304927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4480" cy="183515"/>
                                  <wp:effectExtent l="0" t="0" r="0" b="0"/>
                                  <wp:docPr id="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8" r="-15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2.2pt;mso-wrap-distance-left:9.05pt;mso-wrap-distance-right:9.05pt;mso-wrap-distance-top:0pt;mso-wrap-distance-bottom:0pt;margin-top:3.5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4480" cy="183515"/>
                            <wp:effectExtent l="0" t="0" r="0" b="0"/>
                            <wp:docPr id="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8" r="-15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9718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 изменения   в постановление  Главы  города  Оренбурга  от 23.10.2009 № 7579-п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 изменения   в постановление  Главы  города  Оренбурга  от 23.10.2009 № 7579-п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ей  11  Земельного кодекса  Российской Федерации от 25.10.2001 № 136-ФЗ, статьей 7 Федерального закона от 06.10.2003 № 131-ФЗ «Об общих принципах организации местного самоуправления  в Российской Федерации», статьей 4 Закона Оренбургской области от 21.02.1996 «Об организации местного самоуправления в Оренбургской области»,  статьей 6 Закона Оренбургской области от 21.06.2004 № 1155/17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ОЗ «О наделении муниципальных образований Оренбургской области статусом муниципального района, городского округа, установлении и изменении границ муниципальных образований», статьями 3, 4, 33, 34 Устава города Оренбурга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 в  приложение № 2 в описание Промышленного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Главы  города Оренбурга от 23.10.2009 № 7579-п «Об утверждении описания  границ административного центра Оренбургской   области – города Оренбурга и районов, входящих в его территорию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дополнить  после слов «По южной стороне придомовых земельных участков  ул. Гастелло (по северной границе коллективных садовых участков пос. Берды) до пересечения с железнодорожными путями. Вдоль железнодорожных путей на северо-запад до р. Сакмара.»    словами  «В северо-восточном направлении по руслу р. Сакмара вверх по течению до полосы отвода железной дороги. Вдоль полосы отвода железной дороги в северо-западном направлении 626 м, в северном направлении 56 м, вдоль садоводческого товарищества 0,3 км, далее в северо-западном направлении по лесу 0,6 км. Затем граница идет в юго-западном направлении 330 м, пересекая полосу отвода железной дороги, в южном направлении 0,3 км, в юго-западном – 0,4 км, далее вдоль автодороги г. Оренбург – х. Степановский с западной ее стороны в юго-восточном направлении 0,8 км, затем граница идет в восточном направлении 0,3 км до р. Сакмара. По р. Сакмара вниз по течению 1,1 км до моста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 xml:space="preserve">2. Настоящее постановление подлежит официальному опубликованию в газете  «Вечерний Оренбург».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оручить организацию исполнения настоящего постановления первому заместителю главы администрации города Оренбурга Зеленцову Д.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ренбурга </w:t>
        <w:tab/>
        <w:tab/>
        <w:tab/>
        <w:tab/>
        <w:tab/>
        <w:tab/>
        <w:tab/>
        <w:tab/>
        <w:tab/>
        <w:t xml:space="preserve">   Е.С. Арапов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 xml:space="preserve">РАЗОСЛАНО: управление организационно-документационного обеспечения администрации города Оренбурга, управление по правовым вопросам администрации города Оренбурга, управление по информатике и связи администрации города Оренбурга, первый заместитель главы администрации города Оренбурга Д.Г. Зеленцов, прокуратура города Оренбурга, департамент градостроительства и земельных отношений администрации города Оренбурга, администрация Южного округа, администрация Северного округа, муниципальное бюджетное учреждение «Городской центр градостроительства», территориальный орган Федеральной службы государственной статистики по Оренбургской области, газета  «Вечерний Оренбург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 Шувае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8 76 53 </w:t>
      </w:r>
    </w:p>
    <w:p>
      <w:pPr>
        <w:pStyle w:val="Normal"/>
        <w:ind w:firstLine="1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pacing w:val="50"/>
      <w:sz w:val="31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9:00Z</dcterms:created>
  <dc:creator>nazarovamayu</dc:creator>
  <dc:description/>
  <cp:keywords/>
  <dc:language>en-US</dc:language>
  <cp:lastModifiedBy>akimovanage</cp:lastModifiedBy>
  <cp:lastPrinted>2011-09-23T13:00:00Z</cp:lastPrinted>
  <dcterms:modified xsi:type="dcterms:W3CDTF">2011-10-12T03:10:00Z</dcterms:modified>
  <cp:revision>8</cp:revision>
  <dc:subject/>
  <dc:title> </dc:title>
</cp:coreProperties>
</file>