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28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01002:7969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26.03.2025 по 09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01002:796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1002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21.03.2025 № 28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           № 28-п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21.03.2025 № 28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1002:7969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201002:7969 </w:t>
      </w:r>
      <w:r>
        <w:rPr>
          <w:spacing w:val="-2"/>
          <w:sz w:val="28"/>
          <w:szCs w:val="28"/>
        </w:rPr>
        <w:t xml:space="preserve">площадью 1273 +/- 12 кв. м, адрес:  Российская Федерация, Оренбургская область, город Оренбург г.о., г. Оренбург,  садоводческое некоммерческое товарищество собственников недвижимости «Сатурн», ул. 13 линия, земельный участок № 708.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1002:7969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6.03.2025 по 09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02.04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02.04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02.04.2025 по 04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02.04.2025 по 04.04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02.04.2025 по 04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 города  Оренбург </w:t>
        <w:br/>
        <w:t>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ni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1:00Z</dcterms:created>
  <dc:creator>User</dc:creator>
  <dc:description/>
  <cp:keywords/>
  <dc:language>en-US</dc:language>
  <cp:lastModifiedBy>Девина Наталья Игоревна</cp:lastModifiedBy>
  <cp:lastPrinted>2025-03-21T16:40:00Z</cp:lastPrinted>
  <dcterms:modified xsi:type="dcterms:W3CDTF">2025-03-24T04:41:00Z</dcterms:modified>
  <cp:revision>2</cp:revision>
  <dc:subject/>
  <dc:title> </dc:title>
</cp:coreProperties>
</file>