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3.07.2023                                                                                                       № 66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, реконструкции объектов капитального строительства для земельного участка                      с кадастровым номером 56:44:0211006:6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9.07.2023 по 09.08.2023 </w:t>
        <w:br/>
        <w:t xml:space="preserve">по  проекту постановления Администрации города Оренбурга </w:t>
        <w:br/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6:44:0211006: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ложить жителям города Оренбурга, проживающим                            на территории кадастрового квартала 56:44:0211006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Поручить организацию проведения общественных обсуждений </w:t>
        <w:br/>
        <w:t>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ы города Оренбурга                                                                   А.С. Кудинов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3.07.2023 № 66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13.07.2023                                                                                                       № 66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 xml:space="preserve">№ 572, постановлением Главы города Оренбурга от 13.07.2023 № 66-п объявляется о начале общественных обсуждений </w:t>
        <w:br/>
        <w:t xml:space="preserve">по проекту постановления Администрации города Оренбурга </w:t>
        <w:br/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6:44:0211006:6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  <w:br/>
        <w:t>для земельного участка с кадастровым номером 56:44:0211006:6 площадью</w:t>
        <w:br/>
        <w:t xml:space="preserve">454 +/- 7 кв. м, расположенного по адресу: обл. Оренбургская, г. Оренбург, ул. 11 Линия, № 31, в части отступа от границы земельного участка </w:t>
        <w:br/>
        <w:t xml:space="preserve">с кадастровым номером 56:44:0211006:22 на 1 м и от границы земельного участка с кадастровым номером 56:44:0211006:6 на 2 м </w:t>
      </w:r>
      <w:r>
        <w:rPr>
          <w:kern w:val="2"/>
          <w:szCs w:val="26"/>
        </w:rPr>
        <w:t>по передней меже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7-30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альников Артём Андреевич, главный специалист юридического отдела МКУ «Городской центр градостроительства», тел. 8 (3532) 98-76-53, </w:t>
      </w:r>
      <w:r>
        <w:rPr>
          <w:shd w:fill="FFFFFF" w:val="clear"/>
        </w:rPr>
        <w:t>salnikovaran@admin.orenburg.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19 июля 2023 года по 9 августа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6 июля 2023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14895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26 июля 2023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Срок проведения экспозиции: с 26 июля 2023 года по 2 августа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26 июля 2023 года по 2 августа 2023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альников Артём Андреевич, главный специалист юридического отдела МКУ «Городской центр градостроительства», тел. 8 (3532) 98-76-53, </w:t>
      </w:r>
      <w:r>
        <w:rPr>
          <w:shd w:fill="FFFFFF" w:val="clear"/>
        </w:rPr>
        <w:t>salnikovaran@admin.orenburg.ru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26 июля 2023 года по 2 августа 2023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РФ от 27.07.2006 №  152-ФЗ  </w:t>
        <w:br/>
        <w:t>«О  персональных  данных»,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hd w:fill="FFFFFF" w:val="clear"/>
        </w:rPr>
        <w:t>salnikovaran@admin.orenburg.ru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4:00Z</dcterms:created>
  <dc:creator>zubkovadavl</dc:creator>
  <dc:description/>
  <cp:keywords/>
  <dc:language>en-US</dc:language>
  <cp:lastModifiedBy>Сальников Артём Андреевич</cp:lastModifiedBy>
  <cp:lastPrinted>2023-07-12T09:20:00Z</cp:lastPrinted>
  <dcterms:modified xsi:type="dcterms:W3CDTF">2023-07-13T12:47:00Z</dcterms:modified>
  <cp:revision>46</cp:revision>
  <dc:subject/>
  <dc:title>                                               </dc:title>
</cp:coreProperties>
</file>