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определению участников аукциона в электронной форме              с открытой формой подачи предложений о цене имуществ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07 июня 2022 г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ремя проведения: </w:t>
      </w:r>
      <w:r>
        <w:rPr>
          <w:sz w:val="28"/>
          <w:szCs w:val="28"/>
          <w:u w:val="single"/>
        </w:rPr>
        <w:t>07 июн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ание, назначение: нежилое, количество этажей, в том числе подземных этажей: 2, в том числе подземных 1, площадь 190 кв. м, местоположение: Оренбургская область, г. Оренбург, ул. Цвиллинга/Малышевского, д. 30/1, кадастровый номер: 56:44:0445008:24. </w:t>
      </w:r>
      <w:bookmarkStart w:id="0" w:name="_Hlk96006304"/>
      <w:r>
        <w:rPr>
          <w:rFonts w:eastAsia="Calibri"/>
          <w:sz w:val="28"/>
          <w:szCs w:val="28"/>
        </w:rPr>
        <w:t>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                         и внешних связей Оренбургской области от 24.12.2015 № 13-13-3266)</w:t>
      </w:r>
      <w:bookmarkEnd w:id="0"/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 (код 4.1. приложения к приказу Федеральной службы государственной регистрации, кадастра и картографии                         от 10.11.2020 № П/0412 «Об утверждении классификатора видов разрешенного использования земельных участков», группа 5 приложения № 9 к постановлению администрации города Оренбург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                 196 +/- 5 кв. м, адрес: Российская Федерация, Оренбургская область,                           г. Оренбург, ул. Цвиллинга, уч. 30, кадастровый номер: 56:44:0445008:16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е, назначение: нежилое помещение, номер, тип этажа, на котором расположено помещение: этаж № 1, этаж № 2, площадь 642,4 кв. м, местоположение: Российская Федерация, Оренбургская область, г. Оренбург,             ул. 9 Января/пер. Матросский, д. 44/11, кадастровый номер: 56:44:0219019:134. Помещение расположено в здании, относящегося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4.12.2015 № 13-13-326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малоэтажная многоквартирная жилая застройка, магазины (код 2.1.1, 4.4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ы 2, 5 приложения № 9 к постановлению администрации города Оренбурга от 29.11.2016 №3698-п «Об утверждении результатов государственной кадастровой оценки земель, входящих в состав территории муниципального образования                          «город Оренбург»), вид права: общая долевая собственность, доля в праве общей долевой собственности на общее имущество в многоквартирном доме пропорциональная общей площади № 1 с кадастровым номером: 56:44:0219019:134, площадь 1 232 +/- 12 кв. м, местоположение: Российская Федерация, Оренбургская область, городской округ город Оренбург, Оренбург город, переулок Матросский, земельный участок № 11, кадастровый номер: 56:44:0219019:133. В пределах земельного участка расположена тепловая сеть от магистральных сетей РТС-2, назначение: сооружение коммунального хозяйства, кадастровый номер: 56:44:0000000:3775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лот № 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1, площадь 492,2 кв. м, местоположение: Оренбургская область, г. Оренбург, ул. М. Горького/Кобозева/Казарменный,                      д. 17/3-5/14, кадастровый номер: 56:44:0236004:34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 (код 4.1. приложения к приказу Федеральной службы государственной регистрации, кадастра и картографии                        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                                площадь 1 525 +/- 14 кв. м, адрес: Российская Федерация, Оренбургская область, городской округ город Оренбург, город Оренбург, улица Кобозева, земельный участок № 3, кадастровый номер: 56:44:0236004:43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ятся: сооружение, назначение: техническое перевооружение сетей газопровода в квартале, ограниченном                    пер. Казарменный, ул. М. Горького, ул. Кобозева, ул. Бурзянцева в г. Оренбурге, кадастровый номер: 56:44:0236004:203 и канализационная сеть № 29 ул. Максима Горького/ул. Советская/ул. Набережная, назначение: нежилое, кадастровый номер: 56:44:0000000:3719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лот №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1, площадь 177,4 кв. м, местоположение: Оренбургская область, г. Оренбург, пер. Диспансерный, д. 17-19, кадастровый                                  номер: 56:44:0230014:150. Здание является выявленным объектом культурного наследия Оренбургской области «Флигель городской усадьбы М.С. Усманова.               1896 г. Кирпичный стиль» (приказ департамента по культуре и искусству Оренбургской области от 16.06.2008 № 2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магазины (код 4/4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5 приложения № 9 к постановлению администрации города Оренбурга от 29.11.2016 № 3698-п                    «Об утверждении результатов государственной кадастровой оценки земель, входящих в состав территории муниципального образования «город Оренбург»),                         площадь 470 +/- 8 кв. м, местоположение: Российская Федерация, Оренбургская область, город Оренбург, переулок Диспансерный, дом № 19, кадастровый номер: 56:44:0230014:226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лот № 5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3, в том числе подземных 1, площадь 567,6 кв. м, адрес (местоположение): Оренбургская область, г. Оренбург, ул. М. Горького/пер. Фабричный, д. 12/15, кадастровый номер: 56:44:0230014:4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деловое управление (код 4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1 698 +/- 9 кв. м, местоположение: Российская Федерация, Оренбургская область, город Оренбург, переулок Фабричный, дом № 15-15а, кадастровый номер: 56:44:0230015:188. В пределах земельного участка находятся: тепловая сеть от котельной «Гугучинская, 16», назначение: сооружение коммунального хозяйства, кадастровый номер: 56:44:0000000:37688 и сооружение, назначение: техническое перевооружение сетей газопровода в квартале, ограниченном пер. Фабричный, ул. М. Горького, ул. Бурзянцева, ул. Кобозева                      в г. Оренбурге, кадастровый номер: 56:44:0230015:138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лот № 6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центр детского творчества, назначение: нежилое, количество этажей, в том числе подземных этажей: 2, в том числе подземных 0, площадь 154,1 кв. м, местоположение: Оренбургская область, г. Оренбург, ул. Григорьевская, д. 4, кадастровый номер: 56:44:0353008:1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лад, назначение: нежилое, количество этажей, в том числе подземных этажей: 1, в том числе подземных 0, площадь 60,3 кв. м, местоположение: Оренбургская область, г. Оренбург, ул. Григорьевская, д. 4, кадастровый                    номер: 56:44:0353008:1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мещенного использования: размещение центра детского творчества (код 3.5.1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а 17 приложения № 1                к постановлению Правительства Оренбургской области от 24.12.2012 № 1122-п                «Об утверждении результатов государственной кадастровой оценки земель населенных пунктов на территории Оренбургской области»),                                    площадь 1078 +/-11 кв. м,  адрес: Российская Федерация, Оренбургская область,              г. Оренбург, ул. Григорьевская, на земельном участке расположено нежилое здание № 4, кадастровый номер: 56:44:0353008:58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ится тепловая сеть от ЦТП-111, назначение: сооружение коммунального хозяйства, кадастровый номер: 56:44:0000000:3764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лот №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 помещение, номер, тип этажа, на котором расположено помещение: этаж № подвал, площадь 193,7 кв. м, местоположение: Оренбургская область, г. Оренбург, ул. Чкалова, д. 45, помещение 4, кадастровый номер: 56:44:0225002:393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лот №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подвал № -, площадь 651,2 кв. м, местоположение: Оренбургская область, г. Оренбург, ул. Чкалова, д. 16/1, помещение 3, кадастровый номер: 56:44:0222002:2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лот №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подвал № -, площадь 19,7 кв. м, местоположение: Оренбургская область, г. Оренбург, ул. Терешковой, д. 247, помещение 1, кадастровый номер: 56:44:0314001:40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лот №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43,8 кв. м, местоположение: Оренбургская область, г. Оренбург, ул. Терешковой, дом № 247, помещение № 2, кадастровый номер: 56:44:0447001:4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лот №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26,6 кв. м, местоположение: Оренбургская область, г. Оренбург, ул. Терешковой, дом № 247, помещение № 4, кадастровый номер: 56:44:0447001:4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лот №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60,7 кв. м, местоположение: Оренбургская область, г. Оренбург, ул. Терешковой, дом № 247, помещение № 5, кадастровый номер: 56:44:0447001:49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лот №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64 кв. м, местоположение: Оренбургская область, г. Оренбург, ул. Терешковой, дом № 247, помещение № 6, кадастровый номер: 56:44:0447001:49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лот №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40,8 кв. м, местоположение: Оренбургская область, г. Оренбург, ул. Терешковой, дом № 247, помещение № 7, кадастровый номер: 56:44:0447001:5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лот № 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8,6 кв. м, местоположение: Оренбургская область, г. Оренбург, ул. Терешковой, д. № 247, помещение 8, кадастровый номер: 56:44:0447001:49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лот №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9,1 кв. м, местоположение: Оренбургская область, г. Оренбург, ул. Терешковой, дом № 247, помещение № 10, кадастровый номер: 56:44:0447001:4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993 500 (девятьсот девяносто три тысячи пят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     № 321/01-1):</w:t>
      </w:r>
      <w:r>
        <w:rPr/>
        <w:t xml:space="preserve"> </w:t>
      </w:r>
      <w:r>
        <w:rPr>
          <w:sz w:val="28"/>
          <w:szCs w:val="28"/>
        </w:rPr>
        <w:t>состоящая из: стоимости земельного участка без учета НДС в размере 202 500 (двести две тысячи пятьсот) рублей 00 копеек и стоимости нежилого здания с учетом НДС в размере 791 000 (семьсот девяносто одна тысяч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8 700 (сто девяносто восемь тысяч семьсот) рублей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24 837 (двадцать четыре тысячи восемьсот тридцать сем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4 159 660 (четыре миллиона сто пятьдесят девять тысяч шестьсот шестьдесят) рублей 00 копеек с учетом НДС (письменный отчет общества с ограниченной ответственностью «Западно-Сибирский консалтинговый центр» от 14.04.2022 № 321/01-3): состоящая из: стоимости земельного участка без учета НДС в размере 1 272 700 (один миллион двести семьдесят две тысячи семьсот) рублей 00 копеек и стоимости нежилого помещения с учетом НДС в размере             2 886 960 (два миллиона восемьсот восемьдесят шесть тысяч девят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831 932 (восемьсот тридцать одна тысяча девятьсот тридцать два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3 991 (сто три тысячи девятьсот девяносто один) рубль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157 700 (два миллиона сто пятьдесят семь тысяч сем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7): состоящая из: стоимости земельного участка без учета НДС в размере 1 366 400 (один миллион триста шестьдесят шесть тысяч четыреста) рублей 00 копеек и стоимости нежилого здания с учетом НДС в размере 791 300 (семьсот девяносто одна тысяча трист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31 540 (четыреста тридцать одна тысяча пятьсот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3 942 (пятьдесят три тысячи девятьсот сорок два) рубля                     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770 700 (семьсот семьдесят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   № 321/01-6): состоящая из: стоимости земельного участка без учета НДС в размере 485 500 (четыреста восемьдесят пять тысяч пятьсот) рублей 00 копеек и стоимости нежилого здания с учетом НДС в размере 285 200 (двести восемьдесят пять тысяч двест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54 140 (сто пятьдесят четыре тысячи сто сорок) рублей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19 267 (девятнадцать тысяч двести шестьдесят семь) рублей                     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223 600 (два миллиона двести двадцать три тысячи шест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8): состоящая из: стоимости земельного участка без учета НДС в размере 1 521 400 (один миллион пятьсот двадцать одна тысяча четыреста) рублей 00 копеек и стоимости нежилого здания с учетом НДС в размере 702 200 (семьсот две тысячи двест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444 720 (четыреста сорок четыре тысячи семьсот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55 590 (пятьдесят пять тысяч пятьсот девяносто) рублей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от №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618 800 (два миллиона шестьсот восемнадцать тысяч восем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9): состоящая из: стоимости земельного участка без учета НДС в размере 1 113 600 (один миллион сто тринадцать тысяч шестьсот) рублей    00 копеек и стоимости нежилых зданий с учетом НДС в размере 551 900 (пятьсот пятьдесят одна тысяча девятьсот) рублей 00 копеек и 953 300 (девятьсот пятьдесят три тысячи трист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523 760 (пятьсот двадцать три тысячи семьсот шес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65 470 (шестьдесят пять тысяч четыреста семьдесят) рублей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лот №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76 200 (девятьсот семьдесят шесть тысяч двести) рублей 00 копеек с учетом НДС (письменный отчет общества с ограниченной ответственностью «Западно-Сибирский консалтинговый центр» от 14.04.2022                № 321/01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5 240 (сто девяносто пять тысяч двести сорок) рублей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4 405 (двадцать четыре тысячи четыреста пять) рублей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лот №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5 216 880 (пять миллионов двести шестнадцать тысяч восемьсот восемьдесят) рублей 00 копеек с учетом НДС (письменный отчет общества с ограниченной ответственностью «Западно-Сибирский консалтинговый центр» от 14.04.2022 № 321/01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 043 376 (один миллион сорок три тысячи триста семьдесят шес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30 422 (сто тридцать тысяч четыреста двадцать два) рубля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лот №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7 200 (девяносто семь тысяч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 440 (девятнадцать тысяч четыреста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430 (две тысячи четыреста тридца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лот №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16 000 (двести шестнадцать тысяч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3 200 (сорок три тысячи двести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400 (пять тысяч четырест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лот №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511 800 (пятьсот одиннадцать тысяч во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02 360 (сто две тысячи триста шестьдесят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2 795 (двенадцать тысяч семьсот девяносто пять) рублей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лот №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98 700 (двести девяносто восемь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59 740 (пятьдесят девять тысяч семьсот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 467 (семь тысяч четыреста шестьдесят семь) рублей                     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лот №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314 900 (триста четырнадцать тысяч девят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2 980 (шестьдесят две тысячи девятьсот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 872 (семь тысяч восемьсот семьдесят два) рубля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лот №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00 800 (двести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0 160 (сорок тысяч сто шес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020 (пять тысяч двадца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лот № 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86 800 (восемьдесят шесть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7 360 (семнадцать тысяч триста шестьдесят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170 (две тысячи сто 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лот №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4 200 (девяносто четыре тысячи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8 840 (восемнадцать тысяч восемьсот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355 (две тысячи триста пятьдеся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 xml:space="preserve"> </w:t>
      </w:r>
      <w:r>
        <w:rPr/>
        <w:t xml:space="preserve">(полное наименование, местонахождение, начальная цена продажи, 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1. Лот № 1: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1.1. ИП Саридис Никос Васильевич, заявка № 642 от 06.06.2022 14:57:47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7.1.2. ООО «Спарта», заявка № 8955 от 07.06.2022 08:43:33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3. Лот № 3:</w:t>
      </w:r>
      <w:r>
        <w:rPr/>
        <w:t xml:space="preserve"> </w:t>
      </w:r>
    </w:p>
    <w:p>
      <w:pPr>
        <w:pStyle w:val="TextBody"/>
        <w:spacing w:lineRule="auto" w:line="276"/>
        <w:ind w:right="-81" w:firstLine="709"/>
        <w:rPr/>
      </w:pPr>
      <w:r>
        <w:rPr/>
        <w:t xml:space="preserve">     </w:t>
      </w:r>
      <w:r>
        <w:rPr/>
        <w:t>7.3.1. ООО «ТФК», заявка № 4310 от 05.06.2022 21:37:14.</w:t>
      </w:r>
    </w:p>
    <w:p>
      <w:pPr>
        <w:pStyle w:val="TextBody"/>
        <w:spacing w:lineRule="auto" w:line="276"/>
        <w:ind w:right="-81" w:firstLine="709"/>
        <w:rPr/>
      </w:pPr>
      <w:r>
        <w:rPr/>
        <w:t xml:space="preserve">     </w:t>
      </w:r>
      <w:r>
        <w:rPr/>
        <w:t>7.3.2. ИП Нейфельд Вячеслав Александрович, заявка № 1750 от 06.06.2022 13:38:01.</w:t>
      </w:r>
    </w:p>
    <w:p>
      <w:pPr>
        <w:pStyle w:val="TextBody"/>
        <w:spacing w:lineRule="auto" w:line="276"/>
        <w:ind w:right="-81" w:firstLine="709"/>
        <w:rPr/>
      </w:pPr>
      <w:r>
        <w:rPr/>
        <w:t xml:space="preserve">    </w:t>
      </w:r>
      <w:r>
        <w:rPr/>
        <w:t>7.3.3. Столповский Георгий Александрович, заявка № 1604 от 06.06.2022 17:16:45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/>
        <w:t xml:space="preserve">    </w:t>
      </w:r>
      <w:r>
        <w:rPr/>
        <w:t>7.3.4. Колосков Сергей Викторович, заявка № 1144 от 06.06.2022 19:38:49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4. Лот № 4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5. Лот № 5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6. Лот № 6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7. Лот № 8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8. Лот № 9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9. Лот № 10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0. Лот № 11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1. Лот № 12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2. Лот № 13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3. Лот № 14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4. Лот № 15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5. Лот № 16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6. Лот № 17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spacing w:lineRule="auto" w:line="276"/>
        <w:ind w:right="-79" w:firstLine="709"/>
        <w:rPr>
          <w:szCs w:val="28"/>
          <w:vertAlign w:val="superscript"/>
        </w:rPr>
      </w:pPr>
      <w:r>
        <w:rPr>
          <w:szCs w:val="28"/>
        </w:rPr>
        <w:t>8. Перечень отозванных заявок: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нет</w:t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w:rPr>
          <w:szCs w:val="28"/>
        </w:rPr>
        <w:t xml:space="preserve"> 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наименование юридического лица или Ф.И.О. претендента, регистрационный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1. </w:t>
      </w:r>
      <w:bookmarkStart w:id="1" w:name="_Hlk93324883"/>
      <w:r>
        <w:rPr>
          <w:szCs w:val="28"/>
        </w:rPr>
        <w:t xml:space="preserve">Допустить к участию в аукционе претендентов по лотам № 1, 3 указанных в </w:t>
      </w:r>
      <w:bookmarkEnd w:id="1"/>
      <w:r>
        <w:rPr>
          <w:szCs w:val="28"/>
        </w:rPr>
        <w:t>подпунктах 7.1. и 7.3. соответственно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2. Торги по лотам № 2, 4, 5, 6, 8-17 признать несостоявшимися, ввиду отсутствия заявок на участие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  <w:tab/>
        <w:t xml:space="preserve">  «_______»                                                  Л.В. Еремин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и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</w:t>
        <w:tab/>
        <w:tab/>
        <w:t xml:space="preserve">           «_______»                                                   Ю.А. Старых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«_______»</w:t>
        <w:tab/>
        <w:t xml:space="preserve">                                                 Е.В. Бичевник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«_______»                                                     А.Р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«_______»                                                     П.А. Рябо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8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«_______»                                                     С.А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86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8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«_______»                                                    О.А. Пробст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        А.Р. Клюева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Клюева Алина Радиковна</cp:lastModifiedBy>
  <cp:lastPrinted>2022-01-20T11:00:00Z</cp:lastPrinted>
  <dcterms:modified xsi:type="dcterms:W3CDTF">2022-06-07T09:15:00Z</dcterms:modified>
  <cp:revision>103</cp:revision>
  <dc:subject/>
  <dc:title>УТВЕРЖДАЮ</dc:title>
</cp:coreProperties>
</file>