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остава конкурсной комиссии для проведения конкурсного отбора инициативных проектов на территории муниципального образования «город Оренбург»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 постановлений администрации города Оренбурга от 22.12.2021</w:t>
        <w:br/>
        <w:t xml:space="preserve">№ 2460-п, от 15.08.2022 № 1490-п, от 27.09.2022 № 1746-п, </w:t>
        <w:br/>
        <w:t>от 04.04.2023 № 504-п)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3 статьи 33 Устава муниципального образования «город Оренбург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нятого решением Оренбургского городского Совета от 28.04.2015 № 1015, решением Оренбургского городского Совета от 07.06.2021 № 110 «Об утверждении порядка реализации инициативных проектов на территории муниципального образования «город Оренбург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остав конкурсной комиссии для проведения конкурсного отбора инициативных проектов на территории муниципального образования «город Оренбург»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организацию исполнения настоящего постановления заместителю Главы города Оренбурга по экономике и финанс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города Оренбурга                                                                      С.А. Салмин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2160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2040" w:hanging="189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2040" w:hanging="189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ind w:left="2040" w:hanging="189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suppressAutoHyphens w:val="true"/>
        <w:autoSpaceDE w:val="false"/>
        <w:spacing w:lineRule="auto" w:line="232"/>
        <w:ind w:left="5103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7-п</w:t>
      </w:r>
    </w:p>
    <w:p>
      <w:pPr>
        <w:pStyle w:val="Normal"/>
        <w:spacing w:lineRule="auto" w:line="232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конкурсного отбора инициативных проектов на территории муниципального образования «город Оренбург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"/>
        <w:gridCol w:w="6"/>
        <w:gridCol w:w="5513"/>
      </w:tblGrid>
      <w:tr>
        <w:trPr>
          <w:trHeight w:val="532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ин </w:t>
              <w:br/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города Оренбурга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ева </w:t>
              <w:br/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5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редседатель Оренбургского городского Совет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                     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отдела оперативного управления и тарифов управления экономики и перспективного развития администрации города Оренбурга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41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ьманов </w:t>
              <w:br/>
              <w:t>Игорь Назыро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депутатского комитета по бюджетно-финансовой </w:t>
              <w:br/>
              <w:t>и налоговой политике Оренбургского городского Совета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шко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говна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ы города Оренбурга по социальным вопросам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ковский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спективного развития администрации города Оренбурга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Оренбурга – руководитель аппарата администрации города Оренбурга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лексей Сергеевич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Оренбурга</w:t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Оренбурга </w:t>
              <w:br/>
              <w:t xml:space="preserve">по экономике и финансам  </w:t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етов </w:t>
              <w:br/>
              <w:t>Василий Владимиро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депутатского комитета по муниципальному хозяйству Оренбургского городского Совета </w:t>
              <w:br/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  <w:br/>
              <w:t>Александр Юр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депутатского комитета по вопросам физической культуры, спорта и молодежной политики Оренбургского городского Совета </w:t>
              <w:b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                       Дмитрий Юр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депутатского комитета по вопросам образования, культуры, охраны здоровья и социальной поддержки населения Оренбургского городского Совета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ков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Оренбурга </w:t>
              <w:br/>
              <w:t>по градостроительству, земельным вопросам и дорожному хозяйству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</w:t>
              <w:br/>
              <w:t>Алексей Валер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депутатского комитета по местному самоуправлению </w:t>
              <w:br/>
              <w:t>и правотворчеству Оренбургского городского Совета (по согласованию)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ин </w:t>
              <w:br/>
              <w:t>Александр Анатольевич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депутатского комитета по экономике, промышленности, предпринимательству и сельскому хозяйству Оренбургского городского Совета (по согласованию)</w:t>
            </w:r>
          </w:p>
          <w:p>
            <w:pPr>
              <w:pStyle w:val="Normal"/>
              <w:suppressAutoHyphens w:val="tru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040" w:leader="none"/>
        </w:tabs>
        <w:spacing w:before="0" w:after="120"/>
        <w:ind w:left="-142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6:00Z</dcterms:created>
  <dc:creator>User</dc:creator>
  <dc:description/>
  <cp:keywords/>
  <dc:language>en-US</dc:language>
  <cp:lastModifiedBy>Селиверстова Елена Юрьевна</cp:lastModifiedBy>
  <cp:lastPrinted>2021-08-31T15:54:00Z</cp:lastPrinted>
  <dcterms:modified xsi:type="dcterms:W3CDTF">2024-01-18T10:30:00Z</dcterms:modified>
  <cp:revision>3</cp:revision>
  <dc:subject/>
  <dc:title> </dc:title>
</cp:coreProperties>
</file>