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7.07.2022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35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7.07.2022  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35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в кадастровом квартале 56:44:0444001, адрес:            г. Оренбург, пр. Парковый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примерно в 1 метре                по направлению на восток     от границы земельного участка с кадастровым номером 56:44:0444001:26  по адресу: г. Оренбург,              ул. Рыбаковская, д. 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с местоположением земельного участка, расположенного в кадастровом квартале 56:44:0444001, адрес: г. Оренбург,                      пр. Парковый, д. 8, примерно в 1 метре по направлению на восток от границы земельного участка с кадастровым номером 56:44:0444001:26 по адресу:                            г. Оренбург, ул. Рыбаковская,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1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 по адресу: г. Оренбург, пр. Парковый, д. 8, примерно в 1 метре по направлению                       на восток от границы земельного участка с кадастровым номером 56:44:0444001:26                по адресу: г. Оренбург, ул. Рыбаковская, 1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19.05.2022             № 1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(г. Оренбург, 460000, ул. Советская, 47, тел. для справок: 98–78–99,  98–79–00) в срок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1"/>
      <w:bookmarkEnd w:id="0"/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Григоренко</dc:creator>
  <dc:description/>
  <cp:keywords/>
  <dc:language>en-US</dc:language>
  <cp:lastModifiedBy>filipovaekse</cp:lastModifiedBy>
  <cp:lastPrinted>2022-07-18T09:31:00Z</cp:lastPrinted>
  <dcterms:modified xsi:type="dcterms:W3CDTF">2022-07-27T07:03:00Z</dcterms:modified>
  <cp:revision>3</cp:revision>
  <dc:subject/>
  <dc:title> </dc:title>
</cp:coreProperties>
</file>