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Heading1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подведению итогов торгов в электронной форме путем продажи посредством публичного предложения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Оренбург                                                                                                        03 ноября 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Продавец – Комитет по управлению имуществом города Оренбург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Место проведения: г. Оренбург, ул. Терешковой, д. 39, кабинет 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Время проведения: </w:t>
      </w:r>
      <w:r>
        <w:rPr>
          <w:sz w:val="26"/>
          <w:szCs w:val="26"/>
          <w:u w:val="single"/>
        </w:rPr>
        <w:t>03 ноября 2022 г., начало проведения: 09 часов 00 минут</w:t>
        <w:br/>
        <w:t>(по московскому времени).</w:t>
      </w:r>
    </w:p>
    <w:p>
      <w:pPr>
        <w:pStyle w:val="Normal"/>
        <w:ind w:right="-81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ъекты приватизации: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лот №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омещение, назначение: нежилое помещение, номер, тип этажа, на котором расположено помещение: этаж № 1, этаж № 2, площадь 642,4 кв. м, местоположение: Российская Федерация, Оренбургская область, г. Оренбург, ул. 9 Января/пер. Матросский, д. 44/11, кадастровый номер: 56:44:0219019:134. Помещение расположено в здании, относящегося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4.12.2015 № 13-13-326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емельный участок, категория земель: земли населенных пунктов, виды разрешенного использования: малоэтажная многоквартирная жилая застройка, магазины (код 2.1.1, 4.4 приложения к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группы 2, 5 приложения № 9 к постановлению администрации города Оренбурга от 29.11.2016 № 3698-п «Об утверждении результатов государственной кадастровой оценки земель, входящих в состав территории муниципального образования «город Оренбург»), вид права: общая долевая собственность, доля в праве общей долевой собственности на общее имущество в многоквартирном доме пропорциональная общей площади № 1 с кадастровым номером: 56:44:0219019:134, площадь 1 232 +/- 12 кв. м, местоположение: Российская Федерация, Оренбургская область, городской округ город Оренбург, Оренбург город, переулок Матросский, земельный участок № 11, кадастровый номер: 56:44:0219019:133. В пределах земельного участка расположена тепловая сеть от магистральных сетей РТС-2, назначение: сооружение коммунального хозяйства, кадастровый номер: 56:44:0000000:3775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лот №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дание, назначение: нежилое, количество этажей, в том числе подземных этажей: 2, в том числе подземных 1, площадь 177,4 кв. м, адрес: Оренбургская область, г. Оренбург, пер. Диспансерный, д. 17-19, кадастровый номер: 56:44:0230014:150. Здание является выявленным объектом культурного наследия Оренбургской области «Флигель городской усадьбы М.С. Усманова. 1896 г. Кирпичный стиль» (приказ департамента по культуре</w:t>
        <w:br/>
        <w:t>и искусству Оренбургской области от 16.06.2008 № 2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емельный участок, категория земель: земли населенных пунктов, магазины (код 4/4 приложения к приказу Федеральной службы государственной регистрации, кадастра</w:t>
        <w:br/>
        <w:t>и картографии от 10.11.2020 № П/0412 «Об утверждении классификатора видов разрешенного использования земельных участков», группа 5 приложения № 9</w:t>
        <w:br/>
        <w:t>к постановлению администрации города Оренбурга от 29.11.2016 № 3698-п</w:t>
        <w:br/>
        <w:t>«Об утверждении результатов государственной кадастровой оценки земель, входящих</w:t>
        <w:br/>
        <w:t>в состав территории муниципального образования «город Оренбург»),                         площадь 470 +/- 8 кв. м, адрес: Российская Федерация, Оренбургская область, город Оренбург, переулок Диспансерный, на земельном участке расположен двухэтажный жилой дом № 19, кадастровый номер: 56:44:0230014:226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3) лот № 3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здание, назначение: нежилое, количество этажей, в том числе подземных этажей: 3, в том числе подземных 1, площадь 567,6 кв. м, адрес: Оренбургская область, г. Оренбург, ул. М. Горького/пер. Фабричный, д. 12/15, кадастровый номер: 56:44:0230014:41. Здание отнесено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1.07.2017 № 13-13-1983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емельный участок, категория земель: земли населенных пунктов, деловое управление (код 4.1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группа 7 приложения № 9 к постановлению администрации города Оренбурга от 29.11.2016</w:t>
        <w:br/>
        <w:t>№ 3698-п «Об утверждении результатов государственной кадастровой оценки земель, входящих в состав территории муниципального образования «город Оренбург»), площадь 1 698 +/- 9 кв. м, местоположение: Российская Федерация, Оренбургская область, город Оренбург, переулок Фабричный, на земельном участке расположены жилые дома № 15-15а, кадастровый номер: 56:44:0230015:188. В пределах земельного участка находятся: тепловая сеть от котельной «Гугучинская, 16», назначение: сооружение коммунального хозяйства, кадастровый номер: 56:44:0000000:37688 и сооружение, назначение: техническое перевооружение сетей газопровода в квартале, ограниченном</w:t>
        <w:br/>
        <w:t>пер. Фабричный, ул. М. Горького, ул. Бурзянцева, ул. Кобозева в г. Оренбурге, кадастровый номер: 56:44:0230015:138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4) лот № 4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центр детского творчества, назначение: нежилое, количество этажей, в том числе подземных этажей: 2, в том числе подземных 0, площадь 154,1 кв. м, местоположение: Оренбургская область, г. Оренбург, ул. Григорьевская, д. 4, кадастровый номер: 56:44:0353008:19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склад, назначение: нежилое, количество этажей, в том числе подземных этажей: 1,</w:t>
        <w:br/>
        <w:t>в том числе подземных 0, площадь 60,3 кв. м, местоположение: Оренбургская область,</w:t>
        <w:br/>
        <w:t>г. Оренбург, ул. Григорьевская, д. 4, кадастровый номер: 56:44:0353008:18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емельный участок, категория земель: земли населенных пунктов, виды размещенного использования: размещение центра детского творчества (код 3.5.1 приложения к приказу Министерства экономического развития Российской Федерации</w:t>
        <w:br/>
        <w:t>от 01.09.2014 № 540 «Об утверждении классификатора видов разрешенного использования земельных участков», группа 17 приложения № 1 к постановлению Правительства Оренбургской области от 24.12.2012 № 1122-п «Об утверждении результатов государственной кадастровой оценки земель населенных пунктов на территории Оренбургской области»), площадь 1078 +/-11 кв. м,  адрес: Российская Федерация, Оренбургская область, г. Оренбург, ул. Григорьевская, на земельном участке расположено нежилое здание № 4, кадастровый номер: 56:44:0353008:58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ределах земельного участка находится тепловая сеть от ЦТП-111, назначение: сооружение коммунального хозяйства, кадастровый номер: 56:44:0000000:3764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) лот № 5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е, назначение: нежилое помещение, номер, тип этажа, на котором расположено помещение: этаж № подвал, площадь 193,7 кв. м, местоположение: Оренбургская область, г. Оренбург, ул. Чкалова, д. 45, помещение 4, кадастровый номер: 56:44:0225002:3931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6) лот № 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е, назначение: нежилое, номер, тип этажа, на котором расположено помещение: подвал № -, площадь 651,2 кв. м, местоположение: Оренбургская область,</w:t>
        <w:br/>
        <w:t>г. Оренбург, ул. Чкалова, д. 16/1, помещение 3, кадастровый номер: 56:44:0222002:24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лот № 7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мещение, назначение: нежилое, номер, тип этажа, на котором расположено помещение: подвал № -, площадь 19,7 кв. м, местоположение: Оренбургская область,</w:t>
        <w:br/>
        <w:t>г. Оренбург, ул. Терешковой, д. 247, помещение 1, кадастровый номер: 56:44:0314001:4006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лот № 8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мещение, назначение: нежилое, номер, тип этажа, на котором расположено помещение: этаж № в подвале, площадь 43,8 кв. м, местоположение: Оренбургская область, г. Оренбург, ул. Терешковой, дом № 247, помещение № 2, кадастровый номер: 56:44:0447001:49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) лот № 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мещение, назначение: нежилое, номер, тип этажа, на котором расположено помещение: этаж № в подвале, площадь 126,6 кв. м, местоположение: Оренбургская область, г. Оренбург, ул. Терешковой, дом № 247, помещение № 4, кадастровый номер: 56:44:0447001:49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лот № 10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е, назначение: нежилое, номер, тип этажа, на котором расположено помещение: этаж № в подвале, площадь 60,7 кв. м, местоположение: Оренбургская область, г. Оренбург, ул. Терешковой, дом № 247, помещение № 5, кадастровый номер: 56:44:0447001:49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лот № 1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мещение, назначение: нежилое, номер, тип этажа, на котором расположено помещение: этаж № в подвале, площадь 64 кв. м, местоположение: Оренбургская область, г. Оренбург, ул. Терешковой, дом № 247, помещение № 6, кадастровый номер: 56:44:0447001:49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 лот № 1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мещение, назначение: нежилое, номер, тип этажа, на котором расположено помещение: этаж № в подвале, площадь 40,8 кв. м, местоположение: Оренбургская область, г. Оренбург, ул. Терешковой, дом № 247, помещение № 7, кадастровый номер: 56:44:0447001:50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) лот № 1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мещение, назначение: нежилое, номер, тип этажа, на котором расположено помещение: этаж № в подвале, площадь 18,6 кв. м, местоположение: Оренбургская область, г. Оренбург, ул. Терешковой, д. № 247, помещение 8, кадастровый номер: 56:44:0447001:497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) лот № 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мещение, назначение: нежилое, номер, тип этажа, на котором расположено помещение: этаж № в подвале, площадь 19,1 кв. м, местоположение: Оренбургская область, г. Оренбург, ул. Терешковой, дом № 247, помещение № 10, кадастровый номер: 56:44:0447001:496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чальная цена продажи, размер задатка, шаг понижения, цена отсечения и шаг аукцион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1) лот №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 – 4 159 660 (четыре миллиона сто пятьдесят девять тысяч шестьсот шестьдесят) рублей 00 копеек с учетом НДС (письменный отчет общества</w:t>
        <w:br/>
        <w:t>с ограниченной ответственностью «Западно-Сибирский консалтинговый центр»</w:t>
        <w:br/>
        <w:t>от 14.04.2022 № 321/01-3): состоящая из: стоимости земельного участка без учета НДС</w:t>
        <w:br/>
        <w:t>в размере 1 272 700 (один миллион двести семьдесят две тысячи семьсот) рублей 00 копеек и стоимости нежилого помещения с учетом НДС в размере 2 886 960 (два миллиона восемьсот восемьдесят шесть тысяч девятьсот шестьдесят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– 831 932 (восемьсот тридцать одна тысяча девятьсот тридцать два) рубля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207 983 (двести семь тысяч девятьсот восемьдесят три) рубля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отсечения – 2 079 830 (два миллиона семьдесят девять тысяч восемьсот тридцать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– 103 991 (сто три тысячи девятьсот девяносто один) рубль                   5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лот № 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 – 770 700 (семьсот семьдесят тысяч семьсот) рублей 00 копеек с учетом НДС (письменный отчет общества с ограниченной ответственностью «Западно-Сибирский консалтинговый центр» от 14.04.2022 № 321/01-6): состоящая из: стоимости земельного участка без учета НДС в размере 485 500 (четыреста восемьдесят пять тысяч пятьсот) рублей 00 копеек и стоимости нежилого здания с учетом НДС</w:t>
        <w:br/>
        <w:t>в размере 285 200 (двести восемьдесят пять тысяч двести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– 154 140 (сто пятьдесят четыре тысячи сто сорок) рублей                    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38 535 (тридцать восемь тысяч пятьсот тридцать пять) рублей</w:t>
        <w:br/>
        <w:t>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отсечения – 385 350 (триста восемьдесят пять тысяч триста пя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аукциона – 19 267 (девятнадцать тысяч двести шестьдесят семь) рублей                      5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лот №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 – 2 223 600 (два миллиона двести двадцать три тысячи шестьсот) рублей 00 копеек с учетом НДС (письменный отчет общества с ограниченной ответственностью «Западно-Сибирский консалтинговый центр» от 14.04.2022 № 321/01-8): состоящая из: стоимости земельного участка без учета НДС в размере 1 521 400 (один миллион пятьсот двадцать одна тысяча четыреста) рублей 00 копеек и стоимости нежилого здания с учетом НДС в размере 702 200 (семьсот две тысячи двести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– 444 720 (четыреста сорок четыре тысячи семьсот двадцать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111 180 (сто одиннадцать тысяч сто восемьдесят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отсечения – 1 111 800 (один миллион сто одиннадцать тысяч восемьсот) рублей 00 копеек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аукциона – 55 590 (пятьдесят пять тысяч пятьсот девяносто) рублей                     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лот № 4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 – 2 618 800 (два миллиона шестьсот восемнадцать тысяч восемьсот) рублей 00 копеек с учетом НДС (письменный отчет общества                              с ограниченной ответственностью «Западно-Сибирский консалтинговый центр»                от 14.04.2022 № 321/01-9): состоящая из: стоимости земельного участка без учета НДС</w:t>
        <w:br/>
        <w:t>в размере 1 113 600 (один миллион сто тринадцать тысяч шестьсот) рублей    00 копеек</w:t>
        <w:br/>
        <w:t>и стоимости нежилых зданий с учетом НДС в размере 551 900 (пятьсот пятьдесят одна тысяча девятьсот) рублей 00 копеек и 953 300 (девятьсот пятьдесят три тысячи триста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– 523 760 (пятьсот двадцать три тысячи семьсот шес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130 940 (сто тридцать тысяч девятьсот сорок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отсечения – 1 309 400 (один миллион триста девять тысяч четыреста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аукциона – 65 470 (шестьдесят пять тысяч четыреста семьдесят) рублей                     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лот № 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ая цена продажи – 976 200 (девятьсот семьдесят шесть тысяч двести) рублей 00 копеек с учетом НДС (письменный отчет общества с ограниченной ответственностью «Западно-Сибирский консалтинговый центр» от 14.04.2022 № 321/01-1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– 195 240 (сто девяносто пять тысяч двести сорок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48 810 (сорок восемь тысяч восемьсот десять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отсечения – 488 100 (четыреста восемьдесят восемь тысяч сто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аукциона – 24 405 (двадцать четыре тысячи четыреста пять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лот № 6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ая цена продажи – 5 216 880 (пять миллионов двести шестнадцать тысяч восемьсот восемьдесят) рублей 00 копеек с учетом НДС (письменный отчет общества</w:t>
        <w:br/>
        <w:t>с ограниченной ответственностью «Западно-Сибирский консалтинговый центр»</w:t>
        <w:br/>
        <w:t>от 14.04.2022 № 321/01-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задатка – 1 043 376 (один миллион сорок три тысячи триста семьдесят шесть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260 844 (двести шестьдесят тысяч восемьсот сорок четыре) рубля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отсечения – 2 608 440 (два миллиона шестьсот восемь тысяч четыреста сорок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аукциона – 130 422 (сто тридцать тысяч четыреста двадцать два) рубля                     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лот № 7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ая цена продажи – 97 200 (девяносто семь тысяч двести) рублей                   00 копеек с учетом НДС (письменный отчет общества с ограниченной ответственностью «Западно-Сибирский консалтинговый центр» от 14.04.2022 № 321/01-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задатка – 19 440 (девятнадцать тысяч четыреста сорок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4 860 (четыре тысячи восемьсот шес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отсечения – 48 600 (сорок восемь тысяч шестьсот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аукциона – 2 430 (две тысячи четыреста тридцать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лот № 8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ая цена продажи – 216 000 (двести шестнадцать тысяч) рублей 00 копеек</w:t>
        <w:br/>
        <w:t>с учетом НДС (письменный отчет общества с ограниченной ответственностью «Западно-Сибирский консалтинговый центр» от 14.04.2022 № 321/01-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задатка – 43 200 (сорок три тысячи двести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г понижения – 10 800 (десять тысяч восемьсот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отсечения – 108 000 (сто восемь тысяч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– 5 400 (пять тысяч четыреста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) лот № 9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 – 511 800 (пятьсот одиннадцать тысяч восемьсот) рублей 00 копеек с учетом НДС (письменный отчет общества с ограниченной ответственностью «Западно-Сибирский консалтинговый центр» от 14.04.2022 № 321/01-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задатка – 102 360 (сто две тысячи триста шес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25 590 (двадцать пять тысяч пятьсот девяносто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отсечения – 255 900 (двести пятьдесят пять тысяч девятьсот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аукциона – 12 795 (двенадцать тысяч семьсот девяносто пять) рублей               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лот № 10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ая цена продажи – 298 700 (двести девяносто восемь тысяч семьсот) рублей 00 копеек с учетом НДС (письменный отчет общества с ограниченной ответственностью «Западно-Сибирский консалтинговый центр» от 14.04.2022 № 321/01-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задатка – 59 740 (пятьдесят девять тысяч семьсот сорок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14 935 (четырнадцать тысяч девятьсот тридцать пять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отсечения – 149 350 (сто сорок девять тысяч триста пя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аукциона – 7 467 (семь тысяч четыреста шестьдесят семь) рублей 5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лот № 1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ая цена продажи – 314 900 (триста четырнадцать тысяч девятьсот) рублей 00 копеек с учетом НДС (письменный отчет общества с ограниченной ответственностью «Западно-Сибирский консалтинговый центр» от 14.04.2022 № 321/01-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задатка – 62 980 (шестьдесят две тысячи девятьсот восем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15 745 (пятнадцать тысяч семьсот сорок пять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на отсечения – 157 450 (сто пятьдесят семь тысяч четыреста пятьдесят) рублей 00 копеек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аукциона – 7 872 (семь тысяч восемьсот семьдесят два) рубля 5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 лот № 1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ая цена продажи – 200 800 (двести тысяч восемьсот) рублей 00 копеек</w:t>
        <w:br/>
        <w:t>с учетом НДС (письменный отчет общества с ограниченной ответственностью «Западно-Сибирский консалтинговый центр» от 14.04.2022 № 321/01-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– 40 160 (сорок тысяч сто шес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10 040 (десять тысяч сорок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отсечения – 100 400 (сто тысяч четыреста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аукциона – 5 020 (пять тысяч двадцать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) лот № 1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ая цена продажи – 86 800 (восемьдесят шесть тысяч восемьсот) рублей                   00 копеек с учетом НДС (письменный отчет общества с ограниченной ответственностью «Западно-Сибирский консалтинговый центр» от 14.04.2022 № 321/01-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задатка – 17 360 (семнадцать тысяч триста шес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4 340 (четыре тысячи триста сорок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отсечения – 43 400 (сорок три тысячи четыреста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– 2 170 (две тысячи сто сем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лот № 1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ая цена продажи – 94 200 (девяносто четыре тысячи двести) рублей                   00 копеек с учетом НДС (письменный отчет общества с ограниченной ответственностью «Западно-Сибирский консалтинговый центр» от 14.04.2022 № 321/01-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задатка – 18 840 (восемнадцать тысяч восемьсот сорок) рублей 00 копе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г понижения – 4 710 (четыре тысячи семьсот десять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отсечения – 47 100 (сорок семь тысяч сто) рублей 00 копе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– 2 355 (две тысячи триста пятьдесят пять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left="0" w:right="-81" w:firstLine="284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, местонахождение, начальная цена продажи, размер задатка, шаг аукциона)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миссия по проведению торгов: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ковских Д.И. – заместитель председателя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емина Л.В. – начальник отдела муниципальной собственности Комитета по управлению имуществом города Оренбург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ехова А.В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бст О.А. ˗ главный специалист отдела доходов финансового управления администрации города Оренбурга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ехова А.В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1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Решение комиссии: </w:t>
      </w:r>
    </w:p>
    <w:p>
      <w:pPr>
        <w:pStyle w:val="TextBody"/>
        <w:ind w:right="-81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1. Признать победителем:</w:t>
      </w:r>
    </w:p>
    <w:p>
      <w:pPr>
        <w:pStyle w:val="TextBody"/>
        <w:ind w:right="-81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1.1. по лоту № 3 ООО «Альфа Траст», заявка № 5855, цена приобретения составляет: 1 111 800,00 (один миллион сто одиннадцать тысяч восемьсот) рублей 00 копеек (дата и время предложения: 03.11.2022 11:56:04) Предпоследнее предложение о цене отсутствует.</w:t>
      </w:r>
    </w:p>
    <w:p>
      <w:pPr>
        <w:pStyle w:val="TextBody"/>
        <w:ind w:right="-81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1.2. по лоту № 4 Прудников Сергей Викторович, заявка № 853, цена приобретения составляет: 1 440 340,00 (один миллион четыреста сорок тысяч триста сорок) рублей 00 копеек (дата и время предложения: 03.11.2022 11:46:04) Предпоследнее предложение о цене отсутствует.</w:t>
      </w:r>
    </w:p>
    <w:p>
      <w:pPr>
        <w:pStyle w:val="TextBody"/>
        <w:ind w:right="-81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1.3. по лоту № 5 Бурковский Александр Николаевич, заявка № 8891, цена приобретения составляет: 488 100 (четыреста восемьдесят восемь тысяч сто) рублей 00 копеек (дата и время предложения: 03.11.2022 11:56:04) Предпоследнее предложение о цене отсутствует.</w:t>
      </w:r>
    </w:p>
    <w:p>
      <w:pPr>
        <w:pStyle w:val="TextBody"/>
        <w:ind w:right="-81" w:firstLine="709"/>
        <w:rPr>
          <w:sz w:val="26"/>
          <w:szCs w:val="26"/>
        </w:rPr>
      </w:pPr>
      <w:r>
        <w:rPr>
          <w:sz w:val="26"/>
          <w:szCs w:val="26"/>
        </w:rPr>
        <w:t>7.2. Лот № 1 признать несостоявшимся, ввиду отсутствия других заявок на участ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Председатель комиссии</w:t>
        <w:tab/>
        <w:t xml:space="preserve">            «_______»                                          Д.И. Быковских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                                    «_______»                                          Л.В. Еремина                 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«_______»</w:t>
        <w:tab/>
        <w:t xml:space="preserve">                                         Ю.А. Старых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«_______»                                           А.В. Терехова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«_______»                                           О.А. Пробст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А.В. Терехова</w:t>
      </w:r>
    </w:p>
    <w:p>
      <w:pPr>
        <w:pStyle w:val="TextBody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</w:rPr>
        <w:t>Р.</w:t>
      </w:r>
      <w:r>
        <w:rPr>
          <w:b/>
          <w:lang w:val="en-US"/>
        </w:rPr>
        <w:t>S</w:t>
      </w:r>
      <w:r>
        <w:rPr>
          <w:b/>
        </w:rPr>
        <w:t>. Мнение членов комиссии выражается словами «за» или «против».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8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6:00Z</dcterms:created>
  <dc:creator>463_3</dc:creator>
  <dc:description/>
  <cp:keywords/>
  <dc:language>en-US</dc:language>
  <cp:lastModifiedBy>Терехова Александра Валерьевна</cp:lastModifiedBy>
  <cp:lastPrinted>2022-11-03T14:47:00Z</cp:lastPrinted>
  <dcterms:modified xsi:type="dcterms:W3CDTF">2022-11-03T09:47:00Z</dcterms:modified>
  <cp:revision>16</cp:revision>
  <dc:subject/>
  <dc:title>УТВЕРЖДАЮ</dc:title>
</cp:coreProperties>
</file>