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.10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92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20.08.2021 № 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20.08.2021 № 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от 20.08.2021 № 72 «Об утверждении указания о порядке применения целевых статей расходов бюджета города Оренбурга»     (в ред. от 07.10.2021 № 86, от 02.12.2021 № 98, от 16.12.2021 № 103, от 29.12.2021 № 110, от 11.01.2022 № 19, от 07.02.2022 № 27, от 01.03.2022       № 40, от 07.04.2022 № 45, от 07.06.2022 № 56, от 01.07.2022 № 63,                  от 01.08.2022 № 70, от 31.08.2022 № 78) изменения согласно приложению      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</w:t>
        <w:tab/>
        <w:t xml:space="preserve">  О.И. Анисим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2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12.10.202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92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каз от 20.08.2021 № 72 «Об утверждении указания о порядке применения целевых статей расходов бюджета города Оренбурга»</w:t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риложению к приказу от 20.08.2021 № 72 дополнить строками со следующими кодами целевых статей и их наименованиями: 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2002S8015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оздание объектов инфраструктуры в целях реализации инфраструктурных проектов (строительство транспортной развязки на пересечении улицы Гаранькина и Загородного шоссе в г. Оренбурге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2002S8016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оздание объектов инфраструктуры в целях реализации инфраструктурных проектов (строительство транспортной развязки на пересечении проезда Северного и Загородного шоссе в г. Оренбурге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2002S80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>Создание объектов инфраструктуры в целях реализации инфраструктурных проектов (строительство автомобильной дороги, соединяющей ул. Гаранькина и Загородного шоссе в г. Оренбурге (вокруг жилого комплекса «Возрождение»)</w:t>
            </w:r>
          </w:p>
        </w:tc>
      </w:tr>
    </w:tbl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4:00Z</dcterms:created>
  <dc:creator>radik</dc:creator>
  <dc:description/>
  <cp:keywords/>
  <dc:language>en-US</dc:language>
  <cp:lastModifiedBy>Денисова Алевтина Анатольевна</cp:lastModifiedBy>
  <cp:lastPrinted>2022-09-09T16:41:00Z</cp:lastPrinted>
  <dcterms:modified xsi:type="dcterms:W3CDTF">2022-12-22T11:50:00Z</dcterms:modified>
  <cp:revision>3</cp:revision>
  <dc:subject/>
  <dc:title>                            </dc:title>
</cp:coreProperties>
</file>