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и подведения итогов аукциона в электронной форме путем продажи посредством публичного предложе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28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28 сентябр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 приват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1, этаж № 2, площадь 642,4 кв. м, местоположение: Российская Федерация, Оренбургская область, г. Оренбург,             ул. 9 Января/пер. Матросский, д. 44/11, кадастровый номер: 56:44:0219019:134. Помещение расположено в здании, относящегося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                              и внешних связей Оренбургской области от 24.12.2015 № 13-13-32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малоэтажная многоквартирная жилая застройка, магазины (код 2.1.1, 4.4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2, 5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                         «город Оренбург»), вид права: общая долевая собственность, доля в праве общей долевой собственности на общее имущество в многоквартирном доме пропорциональная общей площади № 1 с кадастровым номером: 56:44:0219019:134, площадь 1 232 +/- 12 кв. м, местоположение: Российская Федерация, Оренбургская область, городской округ город Оренбург, Оренбург город, переулок Матросский, земельный участок № 11, кадастровый номер: 56:44:0219019:133. В пределах земельного участка расположена тепловая сеть от магистральных сетей РТС-2, назначение: сооружение коммунального хозяйства, кадастровый номер: 56:44:0000000:377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177,4 кв. м, адрес: Оренбургская область, г. Оренбург, пер. Диспансерный, д. 17-19, кадастровый                                  номер: 56:44:0230014:150. Здание является выявленным объектом культурного наследия Оренбургской области «Флигель городской усадьбы М.С. Усманова.               1896 г. Кирпичный стиль» (приказ департамента по культуре и искусству Оренбургской области от 16.06.2008 № 2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магазины (код 4/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5 приложения № 9 к постановлению администрации города Оренбурга от 29.11.2016 № 3698-п                   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площадь 470 +/- 8 кв. м, адрес: Российская Федерация, Оренбургская область, город Оренбург, переулок Диспансерный, на земельном участке расположен двухэтажный жилой дом № 19, кадастровый номер: 56:44:0230014:22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3, в том числе подземных 1, площадь 567,6 кв. м, адрес: Оренбургская область, г. Оренбург, ул. М. Горького/пер. Фабричный, д. 12/15, кадастровый номер: 56:44:0230014:4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 +/- 9 кв. м, местоположение: Российская Федерация, Оренбургская область, город Оренбург, переулок Фабричный, на земельном участке расположены жилые дома № 15-15а, кадастровый номер: 56:44:0230015:188.                    В пределах земельного участка находятся: тепловая сеть от котельной «Гугучинская, 16», назначение: сооружение коммунального хозяйства, кадастровый номер: 56:44:0000000:37688 и сооружение, назначение: техническое перевооружение сетей газопровода в квартале, ограниченном пер. Фабричный,                 ул. М. Горького, ул. Бурзянцева, ул. Кобозева в г. Оренбурге, кадастровый номер: 56:44:0230015:13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                   номер: 56:44:0353008: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               к постановлению Правительства Оренбургской области от 24.12.2012 № 1122-п                «Об утверждении результатов государственной кадастровой оценки земель населенных пунктов на территории Оренбургской области»),                                    площадь 1078 +/-11 кв. м,  адрес: Российская Федерация, Оренбургская область,              г. Оренбург, ул. Григорьевская, на земельном участке расположено нежилое здание № 4, кадастровый номер: 56:44:0353008:5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ится тепловая сеть от ЦТП-111, назначение: сооружение коммунального хозяйства, кадастровый номер: 56:44:0000000:3764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193,7 кв. м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) лот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651,2 кв. м, местоположение: Оренбургская область, г. Оренбург, ул. Чкалова, д. 16/1, помещение 3, кадастровый номер: 56:44:0222002: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19,7 кв. м, местоположение: Оренбургская область, г. Оренбург, ул. Терешковой, д. 247, помещение 1, кадастровый номер: 56:44:0314001:40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3,8 кв. м, местоположение: Оренбургская область, г. Оренбург, ул. Терешковой, дом № 247, помещение № 2, кадастровый номер: 56:44:0447001:4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) лот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26,6 кв. м, местоположение: Оренбургская область, г. Оренбург, ул. Терешковой, дом № 247, помещение № 4, кадастровый номер: 56:44:0447001:4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лот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0,7 кв. м, местоположение: Оренбургская область, г. Оренбург, ул. Терешковой, дом № 247, помещение № 5, кадастровый номер: 56:44:0447001:4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4 кв. м, местоположение: Оренбургская область, г. Оренбург, ул. Терешковой, дом № 247, помещение № 6, кадастровый номер: 56:44:0447001:49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0,8 кв. м, местоположение: Оренбургская область, г. Оренбург, ул. Терешковой, дом № 247, помещение № 7, кадастровый номер: 56:44:0447001:5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8,6 кв. м, местоположение: Оренбургская область, г. Оренбург, ул. Терешковой, д. № 247, помещение 8, кадастровый номер: 56:44:0447001:4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лот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9,1 кв. м, местоположение: Оренбургская область, г. Оренбург, ул. Терешковой, дом № 247, помещение № 10, кадастровый номер: 56:44:0447001:49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одажи, размер задатка, шаг понижения, цена отсечения и шаг аукциона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4 159 660 (четыре миллиона сто пятьдесят девять тысяч шестьсот шест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3): состоящая из: стоимости земельного участка                           без учета НДС в размере 1 272 700 (один миллион двести семьдесят две тысячи семьсот) рублей 00 копеек и стоимости нежилого помещения с учетом НДС                             в размере 2 886 960 (два миллиона восемьсот восемьдесят шесть тысяч девятьсот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831 932 (восемьсот тридцать одна тысяча девятьсот тридцать два) рубля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207 983 (двести семь тысяч девятьсот восемьдесят три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2 079 830 (два миллиона семьдесят девять тысяч восемьсот три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3 991 (сто три тысячи девятьсот девяносто один) рубль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770 700 (семьсот семьдесят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   № 321/01-6): состоящая из: стоимости земельного участка без учета НДС в размере 485 500 (четыреста восемьдесят пять тысяч пятьсот) рублей 00 копеек и стоимости нежилого здания с учетом НДС в размере 285 200 (двести восемьдесят пять тысяч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54 140 (сто пятьдесят четыре тысячи сто сорок) рублей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38 535 (тридцать восемь тысяч пятьсот тридцать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385 350 (триста восемьдесят пять тысяч триста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9 267 (девятнадцать тысяч двести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223 600 (два миллиона двести двадцать три тысячи шест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8): состоящая из: стоимости земельного участка без учета НДС в размере 1 521 400 (один миллион пятьсот двадцать одна тысяча четыреста) рублей 00 копеек и стоимости нежилого здания с учетом НДС в размере 702 200 (семьсот две тысячи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44 720 (четыреста сорок четыре тысячи семьсот два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 – 111 180 (сто одиннадцать тысяч сто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 – 1 111 800 (один миллион сто одиннадцать тысяч восемьсот) рублей 00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5 590 (пятьдесят пять тысяч пятьсот девяносто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618 800 (два миллиона шестьсот восемнадцать тысяч во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9): состоящая из: стоимости земельного участка без учета НДС в размере 1 113 600 (один миллион сто тринадцать тысяч шестьсот) рублей    00 копеек и стоимости нежилых зданий с учетом НДС в размере 551 900 (пятьсот пятьдесят одна тысяча девятьсот) рублей 00 копеек и 953 300 (девятьсот пятьдесят три тысячи три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523 760 (пятьсот двадцать три тысячи семьсот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 – 130 940 (сто тридцать тысяч девят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 309 400 (один миллион триста дев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65 470 (шестьдесят пять тысяч четыреста семьдесят) рублей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976 200 (девятьсот семьдесят шесть тысяч двести) рублей 00 копеек с учетом НДС (письменный отчет общества с ограниченной ответственностью «Западно-Сибирский консалтинговый центр» от 14.04.2022                № 321/01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5 240 (сто девяносто пять тысяч двести сорок) рублей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48 810 (сорок восемь тысяч восемьсот деся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отсечения – 488 100 (четыреста восемьдесят восемь тысяч сто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4 405 (двадцать четыре тысячи четыреста пять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5 216 880 (пять миллионов двести шестнадцать тысяч восемьсот восем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 043 376 (один миллион сорок три тысячи триста сем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260 844 (двести шестьдесят тысяч восемьсот сорок четыре) рубля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отсечения – 2 608 440 (два миллиона шестьсот восемь тысяч четыре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30 422 (сто тридцать тысяч четыреста двадцать два) рубля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97 200 (девяносто семь тысяч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 440 (девятнадцать тысяч четыреста сорок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4 860 (четыре тысячи во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отсечения – 48 600 (сорок восемь тысяч шестьсо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430 (две тысячи четыреста три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16 000 (двести шестнадцать тысяч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43 200 (сорок три тысячи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 – 10 800 (десять тысяч восем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отсечения – 108 000 (сто восемь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400 (п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лот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11 800 (пятьсот одиннадцать тысяч во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02 360 (сто две тысячи триста шестьдесят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25 590 (двадцать пять тысяч пятьсот девяносто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отсечения – 255 900 (двести пятьдесят пять тысяч девятьсо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2 795 (двенадцать тысяч семьсот девяносто пять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лот №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98 700 (двести девяносто восемь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9 740 (пятьдесят девять тысяч семьсот сорок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4 935 (четырнадцать тысяч девятьсот тридцать пять)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49 350 (сто сорок девять тысяч триста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7 467 (семь тысяч четыреста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314 900 (триста четырнадца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62 980 (шестьдесят две тысячи девятьсот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 – 15 745 (пятнадцать тысяч семьсот сорок пя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отсечения – 157 450 (сто пятьдесят семь тысяч четыреста пятьдесят) рублей 00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7 872 (семь тысяч восемьсот 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00 800 (двести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0 160 (сорок тысяч сто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0 040 (десять тысяч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00 400 (сто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 020 (пять тысяч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6 800 (восемьдесят шесть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7 360 (семнадцать тысяч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 – 4 340 (четыре тысячи три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отсечения – 43 400 (сорок три тысячи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170 (две тысячи сто 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лот №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94 200 (девяносто четыре тысячи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8 840 (восемнадцать тысяч восемьсот сорок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4 710 (четыре тысячи семьсот дес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47 100 (сорок семь тысяч сто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355 (две тысячи триста пят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3. Лот № 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5. Лот № 5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6. Лот № 6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7. Лот № 7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8. Лот № 8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9. Лот № 9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0. Лот № 10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1. Лот № 1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2. Лот № 12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3. Лот № 1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14. Лот № 14: заявки отсутствуют. 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ам № 1, 2, 3, 4, 5, 6, 7, 8, 9, 10, 11, 12, 13, 14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                        «_______»</w:t>
        <w:tab/>
        <w:t xml:space="preserve">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В. Терехо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6:00Z</dcterms:created>
  <dc:creator>463_3</dc:creator>
  <dc:description/>
  <cp:keywords/>
  <dc:language>en-US</dc:language>
  <cp:lastModifiedBy>Терехова Александра Валерьевна</cp:lastModifiedBy>
  <cp:lastPrinted>2021-03-15T12:12:00Z</cp:lastPrinted>
  <dcterms:modified xsi:type="dcterms:W3CDTF">2022-09-28T06:16:00Z</dcterms:modified>
  <cp:revision>2</cp:revision>
  <dc:subject/>
  <dc:title>УТВЕРЖДАЮ</dc:title>
</cp:coreProperties>
</file>