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2933"/>
      </w:tblGrid>
      <w:tr>
        <w:trPr/>
        <w:tc>
          <w:tcPr>
            <w:tcW w:w="9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Оренбургск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город Орен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город Орен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кадастровых кварталов: 56:44:0331003, 56:44:0331004, 56:44:0331005, 56:44:0331006, 56:44:0332001, 56:44:0332002, 56:44:0332003, 56:44:0332004, 56:44:0332006, 56:44:0332008, 56:44:0332009, 56:44:0332011, 56:44:0401001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комплексные кадастровые работы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01" марта 2022 г. N 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Z-16МК/22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ыполняются комплексные кадастровые работы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Оренбургская область, г. Оренбург, ул. Советская, д. 47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Департамент градостроительства и земельных отношений администрации города Оренбурга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orenburg.ru/, http://dgzo.orenburg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Министерство природных ресурсов, экологии 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имущественных отношен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www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or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Оренбургской област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osreestr.ru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9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56:44:0331003, 56:44:0331004, 56:44:0331005, 56:44:0331006, 56:44:0332001, 56:44:0332002, 56:44:0332003, 56:44:0332004, 56:44:0332006, 56:44:0332008, 56:44:0332009, 56:44:0332011, 56:44:0401001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ится по адрес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енбургская область, г. Оренбург, ул. Советская, д. 47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22" ноября 2022 г.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часов 00 минут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"30" сентября 2022 г. по "18" октября 2022 г. 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"18" октября 2022 г. по "22" ноября 2022 г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12154874/09b49a6c83ffcd64d6ad8d2e4a1483df/" \l "block_1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астью 15 статьи 42.1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льного закона от 24 июля 2007 г. N 221-ФЗ "О государственном кадастре недвижимости"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1119644/f7ee959fd36b5699076b35abf4f52c5c/" \l "block_66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6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33:00Z</dcterms:created>
  <dc:creator>Ольга Юрьевна Стрелкова</dc:creator>
  <dc:description/>
  <cp:keywords/>
  <dc:language>en-US</dc:language>
  <cp:lastModifiedBy>Голуб Светлана Васильевна</cp:lastModifiedBy>
  <dcterms:modified xsi:type="dcterms:W3CDTF">2022-11-09T05:33:00Z</dcterms:modified>
  <cp:revision>3</cp:revision>
  <dc:subject/>
  <dc:title/>
</cp:coreProperties>
</file>