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467360</wp:posOffset>
                </wp:positionV>
                <wp:extent cx="3562350" cy="244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.06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92.55pt;mso-wrap-distance-left:9.05pt;mso-wrap-distance-right:9.05pt;mso-wrap-distance-top:0pt;mso-wrap-distance-bottom:0pt;margin-top:-36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.06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/>
      </w:pPr>
      <w:r>
        <w:rPr>
          <w:szCs w:val="28"/>
        </w:rPr>
        <w:t xml:space="preserve">от 10.05.2012 № 40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/>
        <w:t>1. Внести в решение Оренбургского городского Совета от 10.05.2012         № 407 «О гербе и флаге города Оренбурга» (с изменениями, внесенными решениями Оренбургского городского Совета от 24.12.2014 № 939,                    от 18.08.2015 № 1134, от 22.12.2015 № 74, от 17.10.2016 № 246, от 08.10.2021      № 150, от 27.03.2023  № 331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/>
        <w:t>2.1. В Положении «О гербе города Оренбурга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/>
        <w:t>2.1.1. Пункт 2.4.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/>
        <w:t>«2.4. Герб города Оренбурга в соответствии с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, может воспроизводиться со статусной короной установленного образца.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1.2. В подпункте 1 пункта 4.2. слова «администрации города Оренбурга» заменить словами «Администрации города Оренбурга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/>
        <w:t>2.2. В Положении «О флаге города Оренбурга»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2.1. В подпункте 1 пункта 4.3. слова «администрации города Оренбурга» заменить словами «Администрации города Оренбурга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4. </w:t>
      </w:r>
      <w:bookmarkStart w:id="0" w:name="sub_4"/>
      <w:r>
        <w:rPr/>
        <w:t>Поручить организацию исполнения настоящего решения руководителю аппарата Оренбургского городского Совета.</w:t>
      </w:r>
    </w:p>
    <w:p>
      <w:pPr>
        <w:pStyle w:val="Normal"/>
        <w:spacing w:lineRule="auto" w:line="360"/>
        <w:ind w:firstLine="539"/>
        <w:jc w:val="both"/>
        <w:rPr/>
      </w:pPr>
      <w:bookmarkEnd w:id="0"/>
      <w:r>
        <w:rPr>
          <w:szCs w:val="28"/>
        </w:rPr>
        <w:t>5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лава города Оренбурга                                                                          С.А. Салмин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12345</dc:creator>
  <dc:description/>
  <cp:keywords/>
  <dc:language>en-US</dc:language>
  <cp:lastModifiedBy>Беляков Иван Владимирович</cp:lastModifiedBy>
  <cp:lastPrinted>2024-04-09T11:22:00Z</cp:lastPrinted>
  <dcterms:modified xsi:type="dcterms:W3CDTF">2024-06-07T05:37:00Z</dcterms:modified>
  <cp:revision>4</cp:revision>
  <dc:subject/>
  <dc:title> </dc:title>
</cp:coreProperties>
</file>