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softHyphen/>
        <w:t>01.11.2022                                                                                                       № 76-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                     на земельном участке с кадастровым номером 56:44:0201010:712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сти общественные обсуждения с 09.11.2022 по 07.12.2022 по проекту постановления Администрации города Оренбурга «О предоставлении разрешения на отклонение от предельных параметров разрешенного строительства на земельном участке с кадастровым номером 56:44:0201010:7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201010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 и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________ № ____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01.11.2022                                                                                                       № 7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 постановлением Главы города Оренбурга 01.11.2022 № 76-п объявляется                                   о начале общественных обсуждений по проекту постановления Администрации города Оренбурга «О предоставлении разрешения                                на отклонение от предельных параметров разрешенного строительства                          на земельном участке с кадастровым номером 56:44:0201010:712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на земельном участке с кадастровым номером 56:44:0201010:712 площадью 370 +/- 7 кв. м, расположенном по адресу: Российская Федерация, Оренбургская область, город Оренбург городской округ, город Оренбург, микрорайон «поселок Ростоши», улица Ветеранов, земельный участок № 20А, </w:t>
      </w:r>
      <w:r>
        <w:rPr>
          <w:rFonts w:eastAsia="Calibri"/>
          <w:szCs w:val="28"/>
        </w:rPr>
        <w:t>в части отступа от красной линии по улице Ветеранов – 0 мет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(3532) 98-76-14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лненко Евгения Максимовна, главный специалист юридического отдела МКУ «Городской центр градостроительства», тел. 8 (3532) 98-76-53, </w:t>
      </w:r>
      <w:r>
        <w:rPr>
          <w:szCs w:val="28"/>
          <w:lang w:val="en-US"/>
        </w:rPr>
        <w:t>volnenkoevma</w:t>
      </w:r>
      <w:r>
        <w:rPr>
          <w:szCs w:val="28"/>
        </w:rPr>
        <w:t xml:space="preserve">@admin.orenburg.ru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9.11.2022 по 07.12.2022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информационный стенд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дата и место открытия экспозиции: 16.11.2022, г. Оренбург, </w:t>
        <w:br/>
        <w:t>ул. Советская, д. 45, каб. 6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16.11.2022 по 30.11.2022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16.11.2022 по 30.11.2022 с 09:00 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лненко Евгения Максимовна, главный специалист юридического отдела МКУ «Городской центр градостроительства», тел. 8 (3532) 98-76-53, volnenkoevma@admin.orenburg.ru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6.11.2022 по 30.11.2022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Предложения  и  замечания  участниками общественных обсуждений вносятся в свободной форме с обязательным указанием: для физических              лиц – фамилии, имени,  отчества  (при  наличии),  даты  рождения,  адреса места жительства (регистрации), для юридических лиц – наименования, основного государственного  регистрационного  номера,  места  нахождения  и 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rFonts w:eastAsia="Calibri"/>
          <w:color w:val="000000"/>
          <w:szCs w:val="28"/>
          <w:lang w:eastAsia="en-US"/>
        </w:rPr>
        <w:t>volnenkoevma@admin.orenburg.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84" w:top="542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1:00Z</dcterms:created>
  <dc:creator>zubkovadavl</dc:creator>
  <dc:description/>
  <cp:keywords/>
  <dc:language>en-US</dc:language>
  <cp:lastModifiedBy>Волненко Евгения Максимовна</cp:lastModifiedBy>
  <cp:lastPrinted>2022-04-22T10:08:00Z</cp:lastPrinted>
  <dcterms:modified xsi:type="dcterms:W3CDTF">2022-11-01T07:31:00Z</dcterms:modified>
  <cp:revision>231</cp:revision>
  <dc:subject/>
  <dc:title>                                               </dc:title>
</cp:coreProperties>
</file>