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  № 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05.10.2020 № 74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постановлением  Правительства  Российской  Федерации  от  21.09.2022  № 1666 «О внесении изменений некоторые акты Правительства Российской Федерации»</w:t>
      </w:r>
      <w:r>
        <w:rPr>
          <w:bCs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риказ от 05.10.2020 № 74 «О реализации постановления    Правительства   Российской   Федерации   от   18.09.2020   № 1492» (в ред. от 27.01.2021 № 4, от 05.02.2021 № 6, от 22.03.2021 № 20, от 24.12.2021 № 108, от 08.04.2022 № 46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ложив приложение № 1 к приказу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изложив приложение № 2 к приказу</w:t>
      </w:r>
      <w:r>
        <w:rPr>
          <w:sz w:val="28"/>
          <w:szCs w:val="28"/>
        </w:rPr>
        <w:t xml:space="preserve">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в приложение № 3 к приказу согласно приложению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зложив приложение № 4 к приказу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рганизацию исполнения настоящего приказа возложить на главных распорядителей бюджетных средств города Оренбур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ёмина Елена Евгеньев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(3532) 98-73-34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12.10.2022 № 9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(соглашения) между главным распорядителем </w:t>
      </w:r>
      <w:r>
        <w:rPr>
          <w:bCs/>
          <w:sz w:val="28"/>
          <w:szCs w:val="28"/>
        </w:rPr>
        <w:t>как получателем бюджетных средств</w:t>
      </w:r>
      <w:r>
        <w:rPr>
          <w:sz w:val="28"/>
          <w:szCs w:val="28"/>
        </w:rPr>
        <w:t xml:space="preserve"> города Оренбург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Оренбурга в целях возмещения недополученных доход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наименование Главного распорядителя </w:t>
      </w:r>
      <w:r>
        <w:rPr>
          <w:bCs/>
          <w:sz w:val="24"/>
          <w:szCs w:val="24"/>
        </w:rPr>
        <w:t>как получателя бюджетных средств</w:t>
      </w:r>
      <w:r>
        <w:rPr>
          <w:sz w:val="24"/>
          <w:szCs w:val="24"/>
        </w:rPr>
        <w:t xml:space="preserve">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реквизиты муниципального правового акта, устанавливающего порядок предоставления соответствующей субсидии (далее – Порядок предоставления соответствующей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возмещения недополученных доходов  в связи с производством (реализацией) товаров, выполнением рабо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(выбрать исходя из конкретной ситуации)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 xml:space="preserve">согласен на осуществление Главным распорядителем,  предоставившим  Субсидии,  и  органами государ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bookmarkStart w:id="2" w:name="Par114"/>
      <w:bookmarkEnd w:id="2"/>
      <w:r>
        <w:rPr>
          <w:bCs/>
          <w:sz w:val="28"/>
          <w:szCs w:val="28"/>
        </w:rPr>
        <w:t>3.3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Главный распорядитель осуществляют провер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>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за соблюдением </w:t>
      </w:r>
      <w:r>
        <w:rPr>
          <w:sz w:val="28"/>
          <w:szCs w:val="28"/>
        </w:rPr>
        <w:t>условий и порядка предоставления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3" w:name="Par170"/>
      <w:bookmarkEnd w:id="3"/>
      <w:r>
        <w:rPr>
          <w:bCs/>
          <w:sz w:val="28"/>
          <w:szCs w:val="28"/>
        </w:rPr>
        <w:t>4.3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характеристик, указанных в </w:t>
      </w:r>
      <w:hyperlink r:id="rId5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   том    числе    грантов    в    форме    субсидий,       юридическим      лицам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физическим лицам – производителям товаров, работ, услуг», утвержденных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характеристи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лучае недостижения </w:t>
      </w:r>
      <w:r>
        <w:rPr>
          <w:sz w:val="28"/>
          <w:szCs w:val="28"/>
        </w:rPr>
        <w:t>значений результатов и характеристи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7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181"/>
      <w:bookmarkStart w:id="5" w:name="Par179"/>
      <w:bookmarkEnd w:id="4"/>
      <w:bookmarkEnd w:id="5"/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 числа месяца, следующего за ____________________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тором была получена Субсид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ность о достижении значений результатов и характеристик, указанных в </w:t>
      </w:r>
      <w:hyperlink r:id="rId8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, по форме, согласно приложению 1.2;</w:t>
      </w:r>
    </w:p>
    <w:p>
      <w:pPr>
        <w:pStyle w:val="Normal"/>
        <w:autoSpaceDE w:val="false"/>
        <w:ind w:firstLine="709"/>
        <w:jc w:val="both"/>
        <w:rPr/>
      </w:pPr>
      <w:bookmarkStart w:id="6" w:name="Par189"/>
      <w:bookmarkEnd w:id="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характеристи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9">
        <w:r>
          <w:rPr>
            <w:rStyle w:val="InternetLink"/>
            <w:color w:val="0000FF"/>
            <w:sz w:val="24"/>
            <w:szCs w:val="24"/>
          </w:rPr>
          <w:t>подпункте «б» пункта 3</w:t>
        </w:r>
      </w:hyperlink>
      <w:r>
        <w:rPr>
          <w:sz w:val="24"/>
          <w:szCs w:val="24"/>
        </w:rPr>
        <w:t xml:space="preserve"> Общих требований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4"/>
          <w:szCs w:val="24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>условий и порядка предоставления субсидии Получателем субсидии, а также в случае  недостижения значений результатов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 (за исключением пунктов 2.3, 7.5 настоящего Соглаш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Расторжение настоящего Соглашения в одностороннем порядке возможно в случае не достижения Получателем субсидии установленных Соглашением значений </w:t>
      </w:r>
      <w:r>
        <w:rPr>
          <w:color w:val="000000"/>
          <w:sz w:val="28"/>
          <w:szCs w:val="28"/>
        </w:rPr>
        <w:t xml:space="preserve">результатов и показателей, установленных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глашения (при установлении таких показателе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характеристик является правом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.1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12.10.2022 № 9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соглашения о внесении изменения (- й) в договор (соглашение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дата заключения дополнительного 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аименование Главного распорядителя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наименование для юридического лица, фамилия, имя, отчество д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заключили   настоящее  дополнительное соглашение о внесении изменения (- й) в договор   (соглашение) от «____» __________________ ________ г. № _____ о 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наименование договора (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между Главным распорядителем и Получателем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 заключения  дополнительного соглашения о внесении изменения (- й) в договор   (соглашение) является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(- я), вносимое (- ые) в договор (соглашение)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 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Настоящее дополнительное соглашение о внесении изменения (- й) в договор (соглашение) вступает в силу с </w:t>
      </w:r>
      <w:r>
        <w:rPr>
          <w:bCs/>
          <w:sz w:val="28"/>
          <w:szCs w:val="28"/>
        </w:rPr>
        <w:t>«__» _________ 20__ год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стоящее дополнительное соглашение о внесении изменения (- й) в договор (соглашение) составлено в двух экземплярах, по одному экземпляру для каждой из сторон,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.2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12.10.2022 № 9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**ОТЧЕТНОСТ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о достижении значений результатов и характеристик, по состоянию на «___»______20___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8"/>
        <w:gridCol w:w="1742"/>
        <w:gridCol w:w="1842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оказател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недостижения планового значения показателя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: 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            _________________   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(подпись)                            (Ф.И.О.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.3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12.10.2022 № 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соглашения о расторжении договора (соглаш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дата заключения дополнительного 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Главного распоряд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(наименование для юридического лица, фамилия, имя, отчество д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заключили   настоящее  дополнительное соглашение о расторжении договора   (соглашения) от «____» ________________ _________ г. № _____ о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наименование договора (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между Главным распорядителем и Получателем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ключения дополнительного соглашения о расторжении договора (соглашения) является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дополнительное соглашение о расторжении договора (соглашения) вступает в силу с </w:t>
      </w:r>
      <w:r>
        <w:rPr>
          <w:bCs/>
          <w:sz w:val="28"/>
          <w:szCs w:val="28"/>
        </w:rPr>
        <w:t>«__» 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12.10.2022 № 9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(соглашения) между главным распорядителем </w:t>
      </w:r>
      <w:r>
        <w:rPr>
          <w:bCs/>
          <w:sz w:val="28"/>
          <w:szCs w:val="28"/>
        </w:rPr>
        <w:t>как получателем бюджетных средств</w:t>
      </w:r>
      <w:r>
        <w:rPr>
          <w:sz w:val="28"/>
          <w:szCs w:val="28"/>
        </w:rPr>
        <w:t xml:space="preserve"> города Оренбург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Оренбурга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10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Российской Федера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(наименование Главного распорядителя как получателя бюджетных средств города Оренбур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в дальнейшем Главный распорядитель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, ФИО)</w:t>
      </w:r>
      <w:r>
        <w:rPr>
          <w:sz w:val="28"/>
          <w:szCs w:val="28"/>
        </w:rPr>
        <w:t xml:space="preserve"> действующего на основании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, устанавливающего порядок предоставления соответствующей субсид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11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Российской Федерации) (указать направление расходов)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1.2. Субсидии на финансовое обеспечение затрат в связи с производством (реализацией) товаров, выполнением работ, оказанием услуг, подлежащих в соответствии с бюджетным законодательством Российской Федерации казначейскому сопровождению, подлежат казначейскому сопровождению в соответствии с правилами казначейского сопровожден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****Субсидия предоставляется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 Субсидия предоставляется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Заключая Соглашение, Получатель субсидии дает согласие на осуществление в отношении него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(далее – иные лица),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1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соглаш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 к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>согласен на осуществление Главным распорядителем, предоставившим Субсидии, и органами государственного 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*3.3. Запрещается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Оренбур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Главный распорядитель осуществляю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– </w:t>
      </w:r>
      <w:r>
        <w:rPr>
          <w:bCs/>
          <w:sz w:val="28"/>
          <w:szCs w:val="28"/>
        </w:rPr>
        <w:t xml:space="preserve">соблюдения Получателем субсидии, а также лицами, получающими средства на основании договоров, заключенных с Получателем субсидии (за исключением муниципальных унитарных предприятий муниципального образования «город Оренбург», хозяйственных товариществ и обществ с участием муниципального образования «город Оренбург» в их уставных (складочных) капиталах, а также коммерческих организаций с участием таких товариществ и обществ в их уставных (складочных) капиталах)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>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</w:t>
      </w:r>
      <w:r>
        <w:rPr>
          <w:sz w:val="28"/>
          <w:szCs w:val="28"/>
        </w:rPr>
        <w:t xml:space="preserve">соблюдения Получателем субсидии порядка и условий предоставления субсидии в соответствии со </w:t>
      </w:r>
      <w:hyperlink r:id="rId1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**4.3.2. Принять решение </w:t>
      </w:r>
      <w:r>
        <w:rPr>
          <w:sz w:val="28"/>
          <w:szCs w:val="28"/>
        </w:rPr>
        <w:t>о наличии потребности в осуществлении расходов, источником финансового обеспечения которых являются не использованные в отчетном финансовом году остатки субсидий (по согласованию с финансовым управлением администрации города Оренбурга, в порядке установленном Администрацией города Оренбурга) или возврате указанных средств при отсутствии в них потребности в порядке и сроки, которые определены правовым актом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характеристик, указанных в </w:t>
      </w:r>
      <w:hyperlink r:id="rId16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утвержденных </w:t>
      </w:r>
      <w:hyperlink r:id="rId1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характеристи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лучае недостижения </w:t>
      </w:r>
      <w:r>
        <w:rPr>
          <w:sz w:val="28"/>
          <w:szCs w:val="28"/>
        </w:rPr>
        <w:t>значений результатов и характеристи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18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softHyphen/>
        <w:t>– отсутствия принятого решения указанного в пункте 4.3.2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__ числа месяца, следующего за ________________, в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 была получена Субсид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–  отчетность  об осуществлении расходов (за исключением субсидий, результатом предоставления которых являются объем и качество услуг, оказываемых физическим лицам), по форме согласно приложению 2.1 к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**– отчетность о достижении значений результатов и характеристик, указанных в </w:t>
      </w:r>
      <w:hyperlink r:id="rId19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, по форме, согласно приложению 1.2 к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характеристи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20">
        <w:r>
          <w:rPr>
            <w:rStyle w:val="InternetLink"/>
            <w:sz w:val="24"/>
            <w:szCs w:val="24"/>
          </w:rPr>
          <w:t>подпункте «б» пункта 3</w:t>
        </w:r>
      </w:hyperlink>
      <w:r>
        <w:rPr>
          <w:sz w:val="24"/>
          <w:szCs w:val="24"/>
        </w:rPr>
        <w:t xml:space="preserve"> Общих требований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>условий и порядка предоставления субсидии Получателем субсидии, а также в случае  недостижения значений результатов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***6.3 Порядок и сроки возврата средств, полученных на основании договора, заключенного Получателем субсидии и иными лицами, указанными в пункте 1.3 Соглашения, определяется пунктами 6.1, 6.2 Согла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я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субсидии установленных Соглашением показателей результативности (в случае установления показателей результа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 к приложению № 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характеристик является правом Главного распоряд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* Применяется к Соглашениям о предоставлении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** Применяется к Соглашениям о предоставлении субсидии на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***** Применяется в случае включения в</w:t>
      </w:r>
      <w:r>
        <w:rPr>
          <w:sz w:val="28"/>
          <w:szCs w:val="28"/>
        </w:rPr>
        <w:t xml:space="preserve"> правовой акт, регулирующий предоставление субсидий на финансовое обеспечение (возмещение) затрат по направлениям расходов (затрат), непосредственно связанных с содержанием и обеспечением целевого использования объекта (объектов) имущества, указанного в правовом акте, положения, указанного в </w:t>
      </w:r>
      <w:hyperlink r:id="rId21">
        <w:r>
          <w:rPr>
            <w:rStyle w:val="InternetLink"/>
            <w:sz w:val="28"/>
            <w:szCs w:val="28"/>
          </w:rPr>
          <w:t>абзаце втором подпункта «м» пункта 5</w:t>
        </w:r>
      </w:hyperlink>
      <w:r>
        <w:rPr>
          <w:sz w:val="28"/>
          <w:szCs w:val="28"/>
        </w:rPr>
        <w:t xml:space="preserve"> Общих требований (в части, касающейся отчетности о достижении значений результатов предоставления субсидии и характеристи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.1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2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12.10.2022 № 9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ОТЧЕТНОСТ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, по состоянию на «___»______20___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123"/>
        <w:gridCol w:w="3260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стающим итогом с начала года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, все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конец отчетного период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в направлении на те же цели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ит возврату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            _________________   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(подпись)                            (Ф.И.О.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12.10.2022 № 91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говора (соглашения) между главным распорядителем</w:t>
      </w:r>
      <w:r>
        <w:rPr>
          <w:bCs/>
          <w:sz w:val="28"/>
          <w:szCs w:val="28"/>
        </w:rPr>
        <w:t xml:space="preserve"> как получателем бюджетных средств</w:t>
      </w:r>
      <w:r>
        <w:rPr>
          <w:sz w:val="28"/>
          <w:szCs w:val="28"/>
        </w:rPr>
        <w:t xml:space="preserve"> города Оренбурга и получателем субсидии о предоставлении субсидии из бюджета города Оренбурга 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 20____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         (наименование Главного распорядителя как получателя бюджетных средств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  <w:r>
        <w:rPr>
          <w:sz w:val="24"/>
          <w:szCs w:val="24"/>
        </w:rPr>
        <w:t xml:space="preserve"> 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наименование некоммерческой организации, не являющейся муниципальным учреждени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, устанавливающего порядок определения объема и предоставления субсидий (далее – Порядок предоставления соответствующей субсид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путем перечисления денежных средств на счет, на который  в соответствии с бюджетным законодательством Российской Федерации подлежит перечислению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 к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>согласен на осуществление Главным распорядителем, предоставившим Субсидии, и органами государственного 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Главный распорядитель осуществляют провер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>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за соблюдением </w:t>
      </w:r>
      <w:r>
        <w:rPr>
          <w:sz w:val="28"/>
          <w:szCs w:val="28"/>
        </w:rPr>
        <w:t>условий и порядка предоставления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характеристик, указанных в </w:t>
      </w:r>
      <w:hyperlink r:id="rId24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утвержденных </w:t>
      </w:r>
      <w:hyperlink r:id="rId2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характеристи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лучае недостижения </w:t>
      </w:r>
      <w:r>
        <w:rPr>
          <w:sz w:val="28"/>
          <w:szCs w:val="28"/>
        </w:rPr>
        <w:t>значений результатов и характеристи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26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__ числа месяца, следующего за ________________, в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–  отчетность  об осуществлении расходов, на финансовое обеспечение которых предоставляется Субсидия, по форме, согласно приложению 2.1 к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ность о достижении значений результатов и характеристик, указанных в </w:t>
      </w:r>
      <w:hyperlink r:id="rId27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, по форме, согласно приложению 1.2 к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характеристи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28">
        <w:r>
          <w:rPr>
            <w:rStyle w:val="InternetLink"/>
            <w:color w:val="0000FF"/>
            <w:sz w:val="24"/>
            <w:szCs w:val="24"/>
          </w:rPr>
          <w:t>подпункте «б» пункта 3</w:t>
        </w:r>
      </w:hyperlink>
      <w:r>
        <w:rPr>
          <w:sz w:val="24"/>
          <w:szCs w:val="24"/>
        </w:rPr>
        <w:t xml:space="preserve"> Общих требований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)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>условий и порядка предоставления субсидии Получателем субсидии, а также в случае  недостижения значений результатов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я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субсидии установленных Соглашением показателей результативности (в случае установления показателей результатив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 к приложению № 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значений показателей, необходимых для достижения результатов является правом Главного распоря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 </w:t>
      </w:r>
      <w:hyperlink r:id="rId29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ется в Соглашении при необход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12.10.2022 № 91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(соглашения) о предоставлении из бюджета города Оренбурга юридическим лицам, индивидуальным предпринимателям, физическим лицам – производителям товаров, работ, услуг грантов в форме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 20____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         (наименование Главного распорядителя как получателя бюджетных средств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  <w:r>
        <w:rPr>
          <w:sz w:val="24"/>
          <w:szCs w:val="24"/>
        </w:rPr>
        <w:t xml:space="preserve"> 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наименование получателя гранта в форме субсидии из бюджета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, устанавливающего порядок предоставления грантов в форме субсидий (далее – Порядок предоставления соответствующей субсид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путем перечисления денежных средств на счет, на который  в соответствии с бюджетным законодательством Российской Федерации подлежит перечислению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 к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>согласен на осуществление Главным распорядителем, предоставившим Субсидии, и органами государственного 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Главный распорядитель осуществляют провер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 xml:space="preserve">результатов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за соблюдением </w:t>
      </w:r>
      <w:r>
        <w:rPr>
          <w:sz w:val="28"/>
          <w:szCs w:val="28"/>
        </w:rPr>
        <w:t>условий и порядка предоставления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характеристик, указанных в </w:t>
      </w:r>
      <w:hyperlink r:id="rId32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  товаров,   работ,   услуг»,   утвержденных   </w:t>
      </w:r>
      <w:hyperlink r:id="rId3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характеристи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– в случае недостижения </w:t>
      </w:r>
      <w:r>
        <w:rPr>
          <w:sz w:val="28"/>
          <w:szCs w:val="28"/>
        </w:rPr>
        <w:t>значений результатов и характеристи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34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 числа месяца, следующего за ____________________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тором была получена Субсид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ность о достижении значений результатов и характеристик, указанных в </w:t>
      </w:r>
      <w:hyperlink r:id="rId35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характеристик), по форме, согласно приложению 1.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тчетность  об осуществлении расходов, на финансовое обеспечение которых предоставляется Субсидия, по форме согласно приложению 2.1 к приложению № 2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характеристи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36">
        <w:r>
          <w:rPr>
            <w:rStyle w:val="InternetLink"/>
            <w:color w:val="0000FF"/>
            <w:sz w:val="24"/>
            <w:szCs w:val="24"/>
          </w:rPr>
          <w:t>подпункте «б» пункта 3</w:t>
        </w:r>
      </w:hyperlink>
      <w:r>
        <w:rPr>
          <w:sz w:val="24"/>
          <w:szCs w:val="24"/>
        </w:rPr>
        <w:t xml:space="preserve"> Общих требований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***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>условий и порядка предоставления субсидии Получателем субсидии, а также в случае  недостижения значений результатов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я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субсидии установленных Соглашением показателей результативности (в случае установления показателей результатив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 к приложению № 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значений показателей, необходимых для достижения результатов является правом Главного распоряд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 xml:space="preserve">Положения, указанные в </w:t>
      </w:r>
      <w:hyperlink r:id="rId37">
        <w:r>
          <w:rPr>
            <w:rStyle w:val="InternetLink"/>
            <w:sz w:val="28"/>
            <w:szCs w:val="28"/>
          </w:rPr>
          <w:t>абзаце втором подпункта «м» пункта 5</w:t>
        </w:r>
      </w:hyperlink>
      <w:r>
        <w:rPr>
          <w:sz w:val="28"/>
          <w:szCs w:val="28"/>
        </w:rPr>
        <w:t xml:space="preserve"> Общих требований (в части, касающейся возврата средств субсидий в бюджет бюджетной системы Российской Федерации, из которого предоставлены субсидии, в случае недостижения значений результатов предоставления субсидий) пункта 7 настоящего документа, применяются в случае включения указанных положений в правовой акт, регулирующий предоставление грантов в форме субсидий в целях премирования, поощрения, предоставления стипендий, в том числе для последующего предоставления получателем субсидии средств иным лицам на указанные ц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писок отраслевых (функциональных) и территориальных органов администрации города Оренбурга для ознакомления с приказом финансового управления от </w:t>
      </w:r>
      <w:r>
        <w:rPr>
          <w:bCs/>
          <w:sz w:val="28"/>
          <w:szCs w:val="28"/>
        </w:rPr>
        <w:t>12.10.2022 № 91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верного округа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Южного округа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гражданской обороне, чрезвычайным ситуациям и пожарной безопас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по информацион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лужба безопасности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тет по управлению имуществом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е жилищно-коммунального хозяйства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е по информатике и связи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дел охраны окружающей среды администрации города Орен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 градостроительства и земельных отношений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правление строительства и дорожного хозяйства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омитет потребительского рынка, услуг и развития предпринимательства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правление молодежной политики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правление образования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правление по культуре и искусству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правление по социаль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митет по физической культуре и спорту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правление по правовым вопросам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Управление по общественным связям и организации деятель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правление делами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бюджетный отдел, отдел финансирования в отраслях экономики, отдел финансирования муниципальных учреждений, отраслевые (функциональные) и территориальные органы Администрации города Оренбурга (по списку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40D4A4339A20FBAC60413395F0B4F2D1476D52E42CB0F144EB5884C88B790B7B54337E8D3BDE759623E2A854DC77D9D72C9D457C98p9x5G" TargetMode="External"/><Relationship Id="rId4" Type="http://schemas.openxmlformats.org/officeDocument/2006/relationships/hyperlink" Target="consultantplus://offline/ref=6940D4A4339A20FBAC60413395F0B4F2D1476D52E42CB0F144EB5884C88B790B7B54337E8D39D8759623E2A854DC77D9D72C9D457C98p9x5G" TargetMode="External"/><Relationship Id="rId5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6" Type="http://schemas.openxmlformats.org/officeDocument/2006/relationships/hyperlink" Target="consultantplus://offline/ref=4E47319F5A6C0200BEB5C6E271C405EF1708385BB7BB09177F7096D4988829F89D02B275FC31651Fc425J" TargetMode="External"/><Relationship Id="rId7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8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9" Type="http://schemas.openxmlformats.org/officeDocument/2006/relationships/hyperlink" Target="consultantplus://offline/ref=81FEA6CC97E0091549CF7C793727BC5A43A90ADDDE9EA70DEBE6F38CC0E31654C2C813D83C819CA267814EF7A0FD084F1654FD4CsBV1J" TargetMode="External"/><Relationship Id="rId10" Type="http://schemas.openxmlformats.org/officeDocument/2006/relationships/hyperlink" Target="consultantplus://offline/ref=8CB8345019A739C82B1BBBDB1CE3C2B0CE43C9FB1B78C342CD59E4F73880E363E91B173F447A8DA364E8945A40B0F0FD64FBE765DB41684AC0g4J" TargetMode="External"/><Relationship Id="rId11" Type="http://schemas.openxmlformats.org/officeDocument/2006/relationships/hyperlink" Target="consultantplus://offline/ref=8CB8345019A739C82B1BBBDB1CE3C2B0CE43C9FB1B78C342CD59E4F73880E363E91B173F447A8DA364E8945A40B0F0FD64FBE765DB41684AC0g4J" TargetMode="External"/><Relationship Id="rId12" Type="http://schemas.openxmlformats.org/officeDocument/2006/relationships/hyperlink" Target="consultantplus://offline/ref=DD1CB7CD8EC7134A39E0A53DD838540D4B1E9935429D5FBB0DB2932644C64A29899EFA4FDE661D2E09FF9FF58F8C232C01A734F0EAB0F6F5H" TargetMode="External"/><Relationship Id="rId13" Type="http://schemas.openxmlformats.org/officeDocument/2006/relationships/hyperlink" Target="consultantplus://offline/ref=DD1CB7CD8EC7134A39E0A53DD838540D4B1E9935429D5FBB0DB2932644C64A29899EFA4FDE641B2E09FF9FF58F8C232C01A734F0EAB0F6F5H" TargetMode="External"/><Relationship Id="rId14" Type="http://schemas.openxmlformats.org/officeDocument/2006/relationships/hyperlink" Target="consultantplus://offline/ref=D323203B0917EB824D06462D36C991B901AF35B261E77E8FD6DD72ED4E83B2FB8BA617C37804C1E6A401013476B4F8B57F9F77FF450C67RDH" TargetMode="External"/><Relationship Id="rId15" Type="http://schemas.openxmlformats.org/officeDocument/2006/relationships/hyperlink" Target="consultantplus://offline/ref=D323203B0917EB824D06462D36C991B901AF35B261E77E8FD6DD72ED4E83B2FB8BA617C37806C7E6A401013476B4F8B57F9F77FF450C67RDH" TargetMode="External"/><Relationship Id="rId16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17" Type="http://schemas.openxmlformats.org/officeDocument/2006/relationships/hyperlink" Target="consultantplus://offline/ref=4E47319F5A6C0200BEB5C6E271C405EF1708385BB7BB09177F7096D4988829F89D02B275FC31651Fc425J" TargetMode="External"/><Relationship Id="rId18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19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20" Type="http://schemas.openxmlformats.org/officeDocument/2006/relationships/hyperlink" Target="consultantplus://offline/ref=81FEA6CC97E0091549CF7C793727BC5A43A90ADDDE9EA70DEBE6F38CC0E31654C2C813D83C819CA267814EF7A0FD084F1654FD4CsBV1J" TargetMode="External"/><Relationship Id="rId21" Type="http://schemas.openxmlformats.org/officeDocument/2006/relationships/hyperlink" Target="consultantplus://offline/ref=BB42B1F3EE46D96C60345FC676DAC486BDA2BE1C0E970860550079FA8F078997589A384A3858217D58B00C21B22D97F5F9C9F425g228M" TargetMode="External"/><Relationship Id="rId22" Type="http://schemas.openxmlformats.org/officeDocument/2006/relationships/hyperlink" Target="consultantplus://offline/ref=6940D4A4339A20FBAC60413395F0B4F2D1476D52E42CB0F144EB5884C88B790B7B54337E8D3BDE759623E2A854DC77D9D72C9D457C98p9x5G" TargetMode="External"/><Relationship Id="rId23" Type="http://schemas.openxmlformats.org/officeDocument/2006/relationships/hyperlink" Target="consultantplus://offline/ref=6940D4A4339A20FBAC60413395F0B4F2D1476D52E42CB0F144EB5884C88B790B7B54337E8D39D8759623E2A854DC77D9D72C9D457C98p9x5G" TargetMode="External"/><Relationship Id="rId24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25" Type="http://schemas.openxmlformats.org/officeDocument/2006/relationships/hyperlink" Target="consultantplus://offline/ref=4E47319F5A6C0200BEB5C6E271C405EF1708385BB7BB09177F7096D4988829F89D02B275FC31651Fc425J" TargetMode="External"/><Relationship Id="rId26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27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28" Type="http://schemas.openxmlformats.org/officeDocument/2006/relationships/hyperlink" Target="consultantplus://offline/ref=81FEA6CC97E0091549CF7C793727BC5A43A90ADDDE9EA70DEBE6F38CC0E31654C2C813D83C819CA267814EF7A0FD084F1654FD4CsBV1J" TargetMode="External"/><Relationship Id="rId29" Type="http://schemas.openxmlformats.org/officeDocument/2006/relationships/hyperlink" Target="consultantplus://offline/ref=5F6361C3CA58DA8D5EC0CC7FD0D479594888FB09BB44C86627EB711AEF3DB57F3288E2E8436EF277F7857A46238B972161EB3E943864CA2623W3H" TargetMode="External"/><Relationship Id="rId30" Type="http://schemas.openxmlformats.org/officeDocument/2006/relationships/hyperlink" Target="consultantplus://offline/ref=6940D4A4339A20FBAC60413395F0B4F2D1476D52E42CB0F144EB5884C88B790B7B54337E8D3BDE759623E2A854DC77D9D72C9D457C98p9x5G" TargetMode="External"/><Relationship Id="rId31" Type="http://schemas.openxmlformats.org/officeDocument/2006/relationships/hyperlink" Target="consultantplus://offline/ref=6940D4A4339A20FBAC60413395F0B4F2D1476D52E42CB0F144EB5884C88B790B7B54337E8D39D8759623E2A854DC77D9D72C9D457C98p9x5G" TargetMode="External"/><Relationship Id="rId32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33" Type="http://schemas.openxmlformats.org/officeDocument/2006/relationships/hyperlink" Target="consultantplus://offline/ref=4E47319F5A6C0200BEB5C6E271C405EF1708385BB7BB09177F7096D4988829F89D02B275FC31651Fc425J" TargetMode="External"/><Relationship Id="rId34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35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36" Type="http://schemas.openxmlformats.org/officeDocument/2006/relationships/hyperlink" Target="consultantplus://offline/ref=81FEA6CC97E0091549CF7C793727BC5A43A90ADDDE9EA70DEBE6F38CC0E31654C2C813D83C819CA267814EF7A0FD084F1654FD4CsBV1J" TargetMode="External"/><Relationship Id="rId37" Type="http://schemas.openxmlformats.org/officeDocument/2006/relationships/hyperlink" Target="consultantplus://offline/ref=9F77869D62847DBD9E6E549CD6D0936342460245EFB0999241294B1BAC2CDC5F735766B4A2F9A8548550B324557C8E3110822561E910E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8:00Z</dcterms:created>
  <dc:creator>478_1</dc:creator>
  <dc:description/>
  <cp:keywords/>
  <dc:language>en-US</dc:language>
  <cp:lastModifiedBy>Ерёмена Елена Евгеньевна</cp:lastModifiedBy>
  <cp:lastPrinted>2022-10-12T10:13:00Z</cp:lastPrinted>
  <dcterms:modified xsi:type="dcterms:W3CDTF">2022-10-12T07:33:00Z</dcterms:modified>
  <cp:revision>10</cp:revision>
  <dc:subject/>
  <dc:title> </dc:title>
</cp:coreProperties>
</file>