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55.4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89865</wp:posOffset>
                </wp:positionV>
                <wp:extent cx="588581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95pt" to="465.25pt,14.9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320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10.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20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</w:tblGrid>
      <w:tr>
        <w:trPr>
          <w:trHeight w:val="54" w:hRule="atLeast"/>
        </w:trPr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36" w:hanging="0"/>
              <w:rPr/>
            </w:pPr>
            <w:r>
              <w:rPr>
                <w:sz w:val="28"/>
                <w:szCs w:val="28"/>
              </w:rPr>
              <w:t>2912-п</w:t>
            </w:r>
          </w:p>
        </w:tc>
      </w:tr>
    </w:tbl>
    <w:p>
      <w:pPr>
        <w:pStyle w:val="Normal"/>
        <w:widowControl w:val="false"/>
        <w:bidi w:val="0"/>
        <w:ind w:left="42" w:right="0" w:hanging="42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395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1" w:hanging="0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Информатизация и связь </w:t>
        <w:br/>
        <w:t>в обеспечении деятельности органов местного самоуправления муниципального образования «город Оренбург»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пункта 1 статьи 179 Бюджетного кодекса Российской Федерации, пункта 22 части 2 статьи 35 Устава муниципального образования «город Оренбург», принятого решением Оренбургского городского Совета </w:t>
        <w:br/>
        <w:t>от 28.04.2015 № 1015, пункта 1.4, раздела 3 Порядка разработки, реализации  и оценки эффективности муниципальных программ города Оренбурга, утвержденного постановлением администрации города Оренбурга                от 22.05.2012 № 1083-п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«Информатизация и связь </w:t>
        <w:br/>
        <w:t xml:space="preserve">в обеспечении деятельности органов местного самоуправления муниципального образования «город Оренбург» согласно приложению № 1  к постановлению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Оренбурга согласно приложению № 2 к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Вечерний Оренбург», но не ранее 01.01.2020, подлежит размещению на официальном Интернет-портале города Оренбурга и государственной регистрации в федеральном реестре документов стратегического плани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</w:t>
        <w:br/>
        <w:t>областного регистра муниципальны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начальнику управления по информатике и связи администрации города Оренбурга Михину А.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ы города Оренбурга                                          </w:t>
        <w:tab/>
        <w:tab/>
        <w:t xml:space="preserve">       С.В. Чуфис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bidi w:val="0"/>
        <w:ind w:left="5103" w:right="-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bidi w:val="0"/>
        <w:ind w:left="5103" w:right="-1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bidi w:val="0"/>
        <w:ind w:left="5103" w:right="-1" w:hanging="0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suppressAutoHyphens w:val="true"/>
        <w:bidi w:val="0"/>
        <w:ind w:left="5103" w:right="-1" w:hanging="0"/>
        <w:rPr/>
      </w:pPr>
      <w:r>
        <w:rPr>
          <w:sz w:val="28"/>
          <w:szCs w:val="28"/>
        </w:rPr>
        <w:t>от 11.10.2019 № 2912-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«Информатизация и связь в обеспечении деятельности органов местного</w:t>
      </w:r>
    </w:p>
    <w:p>
      <w:pPr>
        <w:pStyle w:val="Normal"/>
        <w:tabs>
          <w:tab w:val="clear" w:pos="709"/>
          <w:tab w:val="left" w:pos="36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самоуправления муниципального образования «город Оренбург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9"/>
          <w:tab w:val="left" w:pos="4395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1135"/>
        <w:gridCol w:w="2410"/>
        <w:gridCol w:w="1842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по информатике и связи администрации города Оренбурга (далее – УИС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разработк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sz w:val="28"/>
                <w:szCs w:val="28"/>
                <w:lang w:eastAsia="en-US"/>
              </w:rPr>
              <w:t xml:space="preserve"> от 27.07.2006 № 149-ФЗ </w:t>
              <w:br/>
              <w:t xml:space="preserve">«Об информации, информационных технологиях </w:t>
              <w:br/>
              <w:t>и защите информации» (далее – Федеральный закон          № 149-ФЗ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2.02.1998 № 28-ФЗ                        «О гражданской обороне» (далее – Федеральный закон     № 28-ФЗ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органов местного самоуправления за счет развития инфраструктуры информационных технологий, систем и средств связи         в органах местного самоуправления муниципального образования «город Оренбурга»</w:t>
            </w:r>
          </w:p>
        </w:tc>
      </w:tr>
      <w:tr>
        <w:trPr>
          <w:trHeight w:val="46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дач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устойчивого функционирования, модернизации и развития инфраструктуры муниципальной сети передачи данных города Оренбур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устойчивой работы и развитие   интегрированной автоматизированной информационной среды управления городом как комплексом взаимосвязанных между собой информационно-вычислительных систем, телекоммуникационных сетей      и сетей электросвязи, предназначенных для обеспечения деятельности органов местного самоуправления, муниципальных предприятий и учреждений города Оренбур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функционирования инфраструктуры систем, средств связи и передачи данных органов управления и сил гражданской обороны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sz w:val="28"/>
                <w:szCs w:val="28"/>
              </w:rPr>
              <w:t xml:space="preserve">(далее 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енбургское городское звено Оренбургской территориальной подсистемы РСЧС)</w:t>
            </w:r>
            <w:r>
              <w:rPr>
                <w:sz w:val="28"/>
                <w:szCs w:val="28"/>
                <w:lang w:eastAsia="en-US"/>
              </w:rPr>
              <w:t>, единой дежурно-диспетчер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технической защиты информации ограниченного доступа, обрабатываемой, хранящейся       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           и учреждениях города Оренбур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функционирования и развитие комплекса систем и сетей фиксированной телефонной связи Администрации города Оренбур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уществление управленческих функций в сфере информационных технологий, связи и телекоммуникац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сновные мероприятия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бретение оборудования, запасных частей, комплектующих и выполнение работ по обслуживанию, обеспечению функционирования, модернизации и развития инфраструктуры муниципальной сети передачи данных города Оренбурга (статьи 13, 14 Федерального закона       № 149-Ф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бретение оборудования, материалов, запасных частей и комплектующих, выполнение работ                        для обеспечения работы и функционирования муниципальных и ведомственных информационных систем и информационных систем управления городским хозяйством (статьи 13, 14 Федерального закона № 149-Ф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услуг и выполнение работ </w:t>
              <w:br/>
              <w:t>по обеспечению функционирования инфраструктуры систем, средств связи и передачи данных Оренбургского городского звена Оренбургской территориальной подсистемы РСЧС, единой дежурно-диспетчерской службы (</w:t>
            </w:r>
            <w:hyperlink r:id="rId4">
              <w:r>
                <w:rPr>
                  <w:sz w:val="28"/>
                  <w:szCs w:val="28"/>
                </w:rPr>
                <w:t>пункт 2</w:t>
              </w:r>
            </w:hyperlink>
            <w:r>
              <w:rPr>
                <w:sz w:val="28"/>
                <w:szCs w:val="28"/>
                <w:lang w:eastAsia="en-US"/>
              </w:rPr>
              <w:t xml:space="preserve"> статьи 8 Федерального закона № 28-Ф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оборудования, запасных частей, комплектующих, услуг и выполнение работ </w:t>
              <w:br/>
              <w:t xml:space="preserve">по технической защите информации ограниченного доступа (части 2, 4 </w:t>
            </w:r>
            <w:hyperlink r:id="rId5">
              <w:r>
                <w:rPr>
                  <w:sz w:val="28"/>
                  <w:szCs w:val="28"/>
                </w:rPr>
                <w:t>статьи 16</w:t>
              </w:r>
            </w:hyperlink>
            <w:r>
              <w:rPr>
                <w:sz w:val="28"/>
                <w:szCs w:val="28"/>
                <w:lang w:eastAsia="en-US"/>
              </w:rPr>
              <w:t xml:space="preserve"> Федерального закона             № 149-Ф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тие и обеспечение функционирования комплекса систем и сетей фиксированной телефонной связи Администрации города Оренбурга (пункт 3 части 1    статьи 50 Федерального закона от 06.10.2003 № 131-ФЗ            «Об общих принципах организации местного самоуправления в Российской Федерации», пункт 2.2 раздела 2 Положения об управлении по информатике         и связи администрации города Оренбурга, утвержденного решением Оренбургского городского Совета от 25.04.2011 № 143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-28" w:leader="none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 (статьи 6, 161 Бюджетного кодекса Российской Федерац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Целевые показатели (индикаторы)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непосредствен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функционирующих сетевых узлов в сетях передачи данных органов местного самоуправления – 109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пользователей системы единого электронного документооборота органов местного самоуправления – 95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личество транспортных средств, контролируемых </w:t>
              <w:br/>
              <w:t>в системе мониторинга транспортных средств                      с использованием средств спутниковой навигации ГЛОНАСС и ГЛОНАСС/</w:t>
            </w:r>
            <w:r>
              <w:rPr>
                <w:sz w:val="28"/>
                <w:szCs w:val="28"/>
                <w:lang w:val="en-US" w:eastAsia="en-US"/>
              </w:rPr>
              <w:t>GPS</w:t>
            </w:r>
            <w:r>
              <w:rPr>
                <w:sz w:val="28"/>
                <w:szCs w:val="28"/>
                <w:lang w:eastAsia="en-US"/>
              </w:rPr>
              <w:t xml:space="preserve"> на территории               города Оренбурга – 92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ровень виртуализации базовых серверных ресурсов инфраструктуры – 9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ращений, обрабатываемых в системе городской информационно-справочной службы МБУ «Муниципальный диспетчерский центр» города Оренбурга – 220 ты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дежность функционирования автоматизированного программно-аппаратного комплекса приводами колоколов проигрывания мелодий башенных часов – 97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ность средствами связи Оренбургского городского звена Оренбургской территориальной подсистемы РСЧС, единой дежурно-диспетчерской службы – 9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сетевых узлов в защищенной сети передачи данных Администрации города Оренбурга – 31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абонентских точек сети фиксированной телефонной связи – 105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личество финансируемых учреждений, исполняющих функции в целях реализации полномочий органов местного самоуправления по решению вопросов местного значения  в сфере информационных технологий, связи                            и телекоммуникаций – 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  <w:tab w:val="left" w:pos="53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4"/>
              </w:rPr>
              <w:t>У</w:t>
            </w:r>
            <w:r>
              <w:rPr>
                <w:sz w:val="28"/>
                <w:szCs w:val="24"/>
                <w:lang w:eastAsia="en-US"/>
              </w:rPr>
              <w:t>стойчивость (надежность) функционирования информационно-телекоммуникационной инфраструктуры – 99 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стойчивость (надежность) функционирования муниципальных и ведомственных информационных систем и информационных систем управления городским хозяйством – 99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стойчивость (надежность) функционирования инфраструктуры систем и средств связи и передачи данных Оренбургского городского звена Оренбургской территориальной подсистемы РСЧС, </w:t>
            </w:r>
            <w:r>
              <w:rPr>
                <w:sz w:val="28"/>
                <w:szCs w:val="28"/>
                <w:lang w:eastAsia="en-US"/>
              </w:rPr>
              <w:t>единой дежурно-диспетчерской службы – 99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eastAsia="en-US"/>
              </w:rPr>
              <w:t>стойчивость (надежность) функционирования систем и сетей фиксированной телефонной связи – 98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8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–2025 годы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сурсное обеспечени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 6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 5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 7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 6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 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 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 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 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 2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 8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 7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8 5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7 9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bidi w:val="0"/>
              <w:ind w:left="8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6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-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9"/>
        <w:gridCol w:w="4391"/>
        <w:gridCol w:w="21"/>
        <w:gridCol w:w="884"/>
        <w:gridCol w:w="1525"/>
        <w:gridCol w:w="974"/>
        <w:gridCol w:w="1050"/>
        <w:gridCol w:w="51"/>
        <w:gridCol w:w="835"/>
        <w:gridCol w:w="74"/>
        <w:gridCol w:w="42"/>
        <w:gridCol w:w="875"/>
        <w:gridCol w:w="45"/>
        <w:gridCol w:w="30"/>
        <w:gridCol w:w="885"/>
        <w:gridCol w:w="45"/>
        <w:gridCol w:w="21"/>
        <w:gridCol w:w="941"/>
        <w:gridCol w:w="12"/>
        <w:gridCol w:w="953"/>
        <w:gridCol w:w="30"/>
        <w:gridCol w:w="892"/>
      </w:tblGrid>
      <w:tr>
        <w:trPr>
          <w:trHeight w:val="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-з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-101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ственный исполнитель, соисполнитель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-ники финан-сиро-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ния</w:t>
            </w:r>
          </w:p>
        </w:tc>
        <w:tc>
          <w:tcPr>
            <w:tcW w:w="6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 расходов (тыс. руб.)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сего:</w:t>
            </w:r>
          </w:p>
        </w:tc>
        <w:tc>
          <w:tcPr>
            <w:tcW w:w="5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годам реализации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Задача 1. Обеспечение устойчивого функционирования, модернизации и развития инфраструктуры муниципальной сети передачи данных города Оренбурга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Приобретение оборудования, запасных частей, комплектующих и выполнение работ       по обслуживанию, обеспечению функцио</w:t>
              <w:softHyphen/>
              <w:t>нирования, модернизации и развития инфраструктуры муниципальной сети передачи данных города Оренбур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7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1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2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Итого по задаче 1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7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1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2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Задача 2. </w:t>
            </w:r>
            <w:r>
              <w:rPr>
                <w:sz w:val="23"/>
                <w:szCs w:val="23"/>
                <w:lang w:eastAsia="en-US"/>
              </w:rPr>
              <w:t>Обеспечение устойчивой работы и развитие интегрированной автоматизированной информационной среды управления городом как комплексом взаимосвязанных между собой информационно-вычислительных систем, телекоммуникационных сетей и сетей электросвязи, предназначенных для обеспечения деятельности органов местного самоуправления, муниципальных предприятий и учреждений города Оренбурга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Приобретение оборудования, материалов, запасных частей и комплектующих, выполнение работ для обеспечения работы                      и функционирования муниципальных         и ведомственных информационных систем и информационных систем управления городским хозяйство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14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4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1123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47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72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1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31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665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Итого по задаче 2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14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4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1123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47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72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1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31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665,0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Задача 3. </w:t>
            </w:r>
            <w:r>
              <w:rPr>
                <w:sz w:val="23"/>
                <w:szCs w:val="23"/>
                <w:lang w:eastAsia="en-US"/>
              </w:rPr>
              <w:t>Обеспечение функционирования инфраструктуры систем, средств связи и передачи данных Оренбургского городского звена Оренбургской территориальной подсистемы РСЧС, единой дежурно-диспетчерской службы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Приобретение услуг и выполнение работ по обеспечению функционирования инфраструктуры систем, средств связи и передачи данных Оренбургского городского звена Оренбургской территориальной подси</w:t>
              <w:softHyphen/>
              <w:t>стемы РСЧС, единой дежурно-диспетчерской служб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5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5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Итого по задаче 3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5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5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Задача 4. </w:t>
            </w:r>
            <w:r>
              <w:rPr>
                <w:sz w:val="23"/>
                <w:szCs w:val="23"/>
                <w:lang w:eastAsia="en-US"/>
              </w:rPr>
              <w:t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и учреждениях города Оренбурга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Приобретение оборудования, запасных частей, комплектующих, услуг и выполнение работ по технической защите информации ограниченного доступ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77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2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5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0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Итого по задаче 4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77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2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45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7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0,0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Задача 5. Обеспечение функционирования и развитие комплекса систем и сетей фиксированной телефонной связи Администрации города Оренбурга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Развитие               и обеспечение функционирования ком</w:t>
              <w:softHyphen/>
              <w:t>плекса систем и сетей фиксированной телефонной связи Администрации города Оренбур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75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1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2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Итого по задаче 5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75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1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2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0" w:hRule="atLeast"/>
          <w:cantSplit w:val="true"/>
        </w:trPr>
        <w:tc>
          <w:tcPr>
            <w:tcW w:w="15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Задача 6. </w:t>
            </w:r>
            <w:r>
              <w:rPr>
                <w:sz w:val="23"/>
                <w:szCs w:val="23"/>
                <w:lang w:eastAsia="en-US"/>
              </w:rPr>
              <w:t>Осуществление управленческих функций в сфере информационных технологий, связи и телекоммуникаций.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rPr/>
            </w:pPr>
            <w:r>
              <w:rPr>
                <w:sz w:val="23"/>
                <w:szCs w:val="23"/>
              </w:rPr>
              <w:t xml:space="preserve">6.1. 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Основное мероприятие «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»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уплата налога на имущество организац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2020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323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264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62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78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3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8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52,0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317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254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52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68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8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52,0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-103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ласт-но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-3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</w:tr>
      <w:tr>
        <w:trPr>
          <w:trHeight w:val="20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Итого по задаче 6,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323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264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62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78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3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08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252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полнителям и источникам финансир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3171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254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52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168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83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98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2152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ласт-но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6852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3467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579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625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74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24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822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 т.ч. по источникам и ис</w:t>
              <w:softHyphen/>
              <w:t>полни</w:t>
              <w:softHyphen/>
              <w:t>те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бюджет города Орен</w:t>
              <w:softHyphen/>
              <w:t>бур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6792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2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34571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5696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615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664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14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722,0</w:t>
            </w:r>
          </w:p>
        </w:tc>
      </w:tr>
      <w:tr>
        <w:trPr>
          <w:trHeight w:val="20" w:hRule="atLeast"/>
          <w:cantSplit w:val="true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У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област-но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center"/>
        <w:rPr/>
      </w:pPr>
      <w:r>
        <w:rPr>
          <w:bCs/>
          <w:sz w:val="28"/>
          <w:szCs w:val="28"/>
        </w:rPr>
        <w:t>ЦЕЛЕВЫЕ ПОКАЗАТЕЛИ (ИНДИКАТОРЫ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54"/>
        <w:gridCol w:w="798"/>
        <w:gridCol w:w="1183"/>
        <w:gridCol w:w="787"/>
        <w:gridCol w:w="791"/>
        <w:gridCol w:w="801"/>
        <w:gridCol w:w="791"/>
        <w:gridCol w:w="781"/>
        <w:gridCol w:w="792"/>
      </w:tblGrid>
      <w:tr>
        <w:trPr>
          <w:trHeight w:val="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мероприятия,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го показателя (индикатор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-ница изме-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-109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ходный показатель базового года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ого показателя (индикатора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одам реализации программы</w:t>
            </w:r>
          </w:p>
        </w:tc>
      </w:tr>
      <w:tr>
        <w:trPr>
          <w:trHeight w:val="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Приобретение оборудования, запасных частей, комплектующих и выполнение работ по обслуживанию, обеспечению функционирования, модернизации и развития инфраструктуры муниципальной сети передачи данных города Оренбур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функционирующих сетевых узлов в сетях передачи данных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95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Приобретение оборудования, материалов, запасных частей и комплектующих, выполнение работ для обеспечения работы и функционирования муниципальных и ведомственных информационных систем и информационных систем управления городским хозяйств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ьзователей системы единого электронного документооборота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5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личество транспортных средств, контролируемых в системе мониторинга транспортных средств с использованием средств спутниковой навигации ГЛОНАСС и ГЛОНАСС/</w:t>
            </w:r>
            <w:r>
              <w:rPr>
                <w:sz w:val="23"/>
                <w:szCs w:val="23"/>
                <w:lang w:val="en-US"/>
              </w:rPr>
              <w:t>GPS</w:t>
            </w:r>
            <w:r>
              <w:rPr>
                <w:sz w:val="23"/>
                <w:szCs w:val="23"/>
              </w:rPr>
              <w:t xml:space="preserve"> на территории города Оренбур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8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925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уровень виртуализации базовых серверных ресурсов инфраструк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количество обращений, обрабатываемых в системе городской информационно-справочной службы МБУ «Муниципальный диспетчерский центр» города Оренбур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87" w:right="-168" w:hanging="0"/>
              <w:jc w:val="center"/>
              <w:rPr/>
            </w:pPr>
            <w:r>
              <w:rPr>
                <w:sz w:val="23"/>
                <w:szCs w:val="23"/>
              </w:rPr>
              <w:t>тыс. обращ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334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2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дежность функционирования автоматизированного программно-аппаратного комплекса приводами колоколов проигрывания мелодий башенных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Приобретение услуг и выполнение работ по обеспечению функционирования инфраструктуры систем, средств связи и передачи данных Оренбургского городского звена Оренбургской территориальной подсистемы РСЧС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единой дежурно-диспетчерской служб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средствами связи Оренбургского городского звена Оренбургской территориальной подсистемы РСЧС, единой дежурно-диспетчерск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Приобретение оборудования, запасных частей, комплектующих, услуг и выполнение работ по технической защите информации ограниченного доступ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етевых узлов в защищенной сети передачи данных Администрации города Оренбур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8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Развитие и обеспечение функционирования комплекса систем и сетей фиксированной телефонной связи Администрации города Оренбур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абонентских точек сети фиксированной телефон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  <w:lang w:eastAsia="en-US"/>
              </w:rPr>
              <w:t>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.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-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финансируемых учреждений, исполняющих функции в целях реализации полномочий органов местного самоуправления по решению вопросов местного значения  в сфере информационных технологий, связи                            и телекоммуник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-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Целевые показатели (индикаторы) конечного результат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-108" w:right="-107" w:hanging="0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eastAsia="en-US"/>
              </w:rPr>
              <w:t>стойчивость (надежность) функционирования информационно-телекоммуникационной инфраструк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-108" w:right="-107" w:hanging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Устойчивость (надежность) функционирования муниципальных                     и ведомственных информационных систем и информационных систем управления городским хозяй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Устойчивость (надежность) функционирования инфраструктуры систем        и средств связи и передачи данных Оренбургского городского звена Оренбургской территориальной подсистемы РСЧС, единой дежурно-диспетчерск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У</w:t>
            </w:r>
            <w:r>
              <w:rPr>
                <w:rFonts w:cs="Times New Roman"/>
                <w:sz w:val="23"/>
                <w:szCs w:val="23"/>
                <w:lang w:eastAsia="en-US"/>
              </w:rPr>
              <w:t>стойчивость (надежность) функционирования систем и сетей фиксированной телефон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4" w:gutter="0" w:header="709" w:top="1134" w:footer="301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8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 xml:space="preserve">Методика </w:t>
      </w:r>
    </w:p>
    <w:p>
      <w:pPr>
        <w:pStyle w:val="Normal"/>
        <w:tabs>
          <w:tab w:val="clear" w:pos="709"/>
          <w:tab w:val="left" w:pos="615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расчета целевых показателей (индикаторов) конечных результатов</w:t>
      </w:r>
    </w:p>
    <w:p>
      <w:pPr>
        <w:pStyle w:val="Normal"/>
        <w:tabs>
          <w:tab w:val="clear" w:pos="709"/>
          <w:tab w:val="left" w:pos="615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ровень устойчивости (надежности) функционирования информационно-телекоммуникационной инфраструктуры органов местного самоуправления определяется как отношение суммарного времени простоя информационных и телекоммуникационных средств и систем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 xml:space="preserve"> к общему времени использования информационных и телекоммуникационных средств и 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ровень устойчивости (надежности) функционирования муниципальных и ведомственных информационных систем                              и информационных систем управления городским хозяйством определяется как отношение суммарного времени простоя к общему времени использования муниципальных и ведомственных информационных систем   и информационных систем управления городским хозяйств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ровень устойчивости (надежности) функционирования инфраструктуры систем, средств связи и передачи данных Оренбургского городского звена Оренбургской территориальной подсистемы РСЧС определяется как отношение суммарного времени простоя к общему времени использования инфраструктуры систем и средств связи и передачи данных Оренбургского городского звена Оренбургской территориальной подсистемы РСЧС, </w:t>
      </w:r>
      <w:r>
        <w:rPr>
          <w:sz w:val="28"/>
          <w:szCs w:val="28"/>
          <w:lang w:eastAsia="en-US"/>
        </w:rPr>
        <w:t>единой дежурно-диспетчерской службы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766" w:footer="30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ровень устойчивости (надежности) функционирования систем        и сетей фиксированной телефонной связи определяется как отношение суммарного времени простоя к общему времени использования систем          и сетей фиксированной телефонной связи.</w:t>
      </w:r>
    </w:p>
    <w:p>
      <w:pPr>
        <w:pStyle w:val="Heading1"/>
        <w:bidi w:val="0"/>
        <w:ind w:left="5103" w:right="0" w:hanging="0"/>
        <w:jc w:val="lef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bidi w:val="0"/>
        <w:ind w:left="5103" w:right="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bidi w:val="0"/>
        <w:ind w:left="5103" w:right="0" w:hanging="0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suppressAutoHyphens w:val="true"/>
        <w:bidi w:val="0"/>
        <w:ind w:left="5103" w:right="-1" w:hanging="0"/>
        <w:rPr/>
      </w:pPr>
      <w:r>
        <w:rPr>
          <w:sz w:val="28"/>
          <w:szCs w:val="28"/>
        </w:rPr>
        <w:t>от 11.10.2019 № 2912-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5387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й Администрации города Оренбурга, признаваемых утратившими силу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17.11.2014 </w:t>
        <w:br/>
        <w:t xml:space="preserve">№ 2744-п «Об утверждении муниципальной программы «Информатизация </w:t>
        <w:br/>
        <w:t>и связь в обеспечении деятельности органов местного самоуправления города Оренбурга» на 2015–2021 годы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24.02.2015       № 401-п «О внесении изменений в постановление администрации  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29.10.2015</w:t>
        <w:br/>
        <w:t>№ 3010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18.03.2016       № 668-п «О внесении изменений в постановление администрации  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26.04.2016 </w:t>
        <w:br/>
        <w:t>№ 1146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30.06.2016 </w:t>
        <w:br/>
        <w:t>№ 1954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16.09.2016</w:t>
        <w:br/>
        <w:t>№ 2895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22.03.2017       № 906-п «О внесении изменений в постановление администрации  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города Оренбурга от 26.02.2018       № 597-п «О внесении изменений в постановление администрации  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04.07.2018 </w:t>
        <w:br/>
        <w:t>№ 2226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15.11.2018 </w:t>
        <w:br/>
        <w:t>№ 3805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29.12.2018 </w:t>
        <w:br/>
        <w:t>№ 4341-п «О внесении изменений в постановление администрации        города Оренбурга от 17.11.2014 № 2744-п»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Оренбурга от 26.03.2019  </w:t>
        <w:br/>
        <w:t>№ 698-п «О внесении изменений в постановление администрации          города Оренбурга от 17.11.2014 № 2744-п»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766" w:footer="301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tabs>
          <w:tab w:val="clear" w:pos="709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993" w:gutter="0" w:header="709" w:top="964" w:footer="30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93" w:leader="none"/>
          <w:tab w:val="left" w:pos="6150" w:leader="none"/>
        </w:tabs>
        <w:bidi w:val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Суммарное время простоя информационных и телекоммуникационных средств и систем определяется на основании сведений о времени простоя, учитываемого в журналах системными администраторами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65" w:hanging="160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7B98D208670F18A8116A83708EBF9474808A6E6B400315873694DD2F5C5809C4960CF3AF78D6Aw9wAH" TargetMode="External"/><Relationship Id="rId4" Type="http://schemas.openxmlformats.org/officeDocument/2006/relationships/hyperlink" Target="consultantplus://offline/ref=EED7B98D208670F18A8108A52164B6FD454A50AEE4B10B63032C321085FCCFD7DB06398D7EFA8D6B9F5F10wEwCH" TargetMode="External"/><Relationship Id="rId5" Type="http://schemas.openxmlformats.org/officeDocument/2006/relationships/hyperlink" Target="consultantplus://offline/ref=EED7B98D208670F18A8116A83708EBF9474808A6E6B400315873694DD2F5C5809C4960CF3AF78D6Fw9w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2</Words>
  <Characters>22016</Characters>
  <CharactersWithSpaces>18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12:00Z</dcterms:created>
  <dc:creator>User</dc:creator>
  <dc:description/>
  <dc:language>en-US</dc:language>
  <cp:lastModifiedBy/>
  <cp:lastPrinted>2019-10-14T16:41:00Z</cp:lastPrinted>
  <dcterms:modified xsi:type="dcterms:W3CDTF">2019-10-14T16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кимова Наталия Геннадиевна</vt:lpwstr>
  </property>
</Properties>
</file>