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031230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72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26.01.2021                                                                                                         № 11-п</w:t>
      </w:r>
    </w:p>
    <w:p>
      <w:pPr>
        <w:pStyle w:val="Normal"/>
        <w:ind w:left="-14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14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                           на условно разрешенный вид использования земельного участка                                        с кадастровым номером 56:44:0310001:121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2 статьи 39 Градостроительного кодекса Российской Федерации, частью 6 статьи 19, частью 4 статьи 33 Устава муниципального образования «город Оренбург», принятого решением Оренбургского городского Совета от 28.04.2015                   № 1015, подпунктом 1.3.2 пункта 1.3, пунктами 5.1, 5.4 Порядка организации и проведения публичных слушаний, общественных обсуждений                              на территории муниципального образования «город Оренбург», утвержденного решением Оренбургского городского Совета от 17.09.2018                 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вести общественные обсуждения с 27.01.2021 по 24.02.2021             по проекту постановления Администрации города Оренбурга                            «О предоставлении разрешения на условно разрешенный вид использования земельного участка с кадастровым номером 56:44:0310001:12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ить жителям города Оренбурга, проживающим                            на территории кадастрового квартала 56:44:0310001, и всем заинтересованным лицам принять участие в общественных обсуждениях                в порядке, указанном в оповещении о начале общественных обсуждений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</w:t>
      </w:r>
      <w:r>
        <w:rPr/>
        <w:t xml:space="preserve">подлежит опубликованию в газете «Вечерний Оренбург» и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>.</w:t>
      </w:r>
    </w:p>
    <w:p>
      <w:pPr>
        <w:pStyle w:val="2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города Оренбурга                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                   </w:t>
        <w:tab/>
        <w:t xml:space="preserve">    </w:t>
      </w:r>
      <w:r>
        <w:rPr>
          <w:szCs w:val="28"/>
        </w:rPr>
        <w:t xml:space="preserve">    В.А. Ильиных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6.01.2021 № 11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Cs w:val="28"/>
        </w:rPr>
        <w:t>26.01.2021                                                                                                          № 11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 постановлением Главы города Оренбурга от 26.01.2021 № 11-п объявляется                 о начале общественных обсуждений по проекту постановления Администрации города Оренбурга «О предоставлении разрешения                            на условно разрешенный вид использования земельного участка                               с кадастровым номером 56:44:0310001:121».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Земельный участок площадью 2633 кв. м расположен по адресу: Оренбургская область, город Оренбург, пр-кт Братьев Коростелевых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</w:rPr>
        <w:t>Запрашиваемый вид разрешенного использования земельного участка: предпринимательство</w:t>
      </w:r>
      <w:r>
        <w:rPr>
          <w:rFonts w:eastAsia="Calibri"/>
          <w:szCs w:val="28"/>
          <w:lang w:eastAsia="en-US"/>
        </w:rPr>
        <w:t xml:space="preserve">, код 4.0 </w:t>
      </w:r>
      <w:r>
        <w:rPr>
          <w:szCs w:val="28"/>
        </w:rPr>
        <w:t>приложения к приказу Министерства экономического развития Российской Федерации от 01.09.2014 № 540                        «Об утверждении классификатора видов разрешенного использования земельных участков»,  категория земель: земли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Квасова Анастасия Вячеславовна, главный специалист юридического отдела МКУ «Городской центр градостроительства», тел. 8 (3532) 98-73-60,</w:t>
      </w:r>
      <w:r>
        <w:rPr>
          <w:rFonts w:eastAsia="Calibri" w:cs="Helv;Helvetica" w:ascii="Helv;Helvetica" w:hAnsi="Helv;Helvetica"/>
          <w:color w:val="000000"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kvasovaanvya@admin.orenburg.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7 января 2021 года по 24 февраля 2021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официальный Интернет-портал города Оренбурга:  http://www.orenburg.ru/activities/uslugi/uslugi_v_sfere_gradostroitelstva/obshchestvennye_obsuzhdeniya/proekty_vynosimye_na_obshchestvennye_obsuzhdeniya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Советская,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дата и место открытия экспозиции: 3 февраля 2021 года, г. Оренбург,                 ул. Советская,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3 февраля 2021 года по 18 февраля 2021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3 февраля 2021 года по 18 февраля 2021 года с 09:00                       до 12:30 (вторник, четверг), с 14:30 п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Место проведения: г. Оренбург, ул. Советская,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васова Анастасия Вячеславовна, главный специалист юридического отдела МКУ «Городской центр градостроительства», тел. 8 (3532) 98-73-60,</w:t>
      </w:r>
      <w:r>
        <w:rPr>
          <w:rFonts w:eastAsia="Calibri" w:cs="Helv;Helvetica" w:ascii="Helv;Helvetica" w:hAnsi="Helv;Helvetic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kvasovaanvya@admin.orenburg.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3 февраля 2021 года по 18 февраля 2021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редложения  и  замечания  участниками общественных обсуждений вносятся в свободной форме с обязательным указанием: для физических              лиц – фамилии, имени,  отчества  (при  наличии),  даты  рождения,  адреса места жительства (регистрации), для юридических лиц – наименования, основного государственного  регистрационного  номера,  места  нахождения  и 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rFonts w:eastAsia="Calibri"/>
          <w:color w:val="000000"/>
          <w:szCs w:val="28"/>
          <w:lang w:eastAsia="en-US"/>
        </w:rPr>
        <w:t>kvasovaanvya@admin.orenburg.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в письменной форме по адресу: г. Оренбург, ул. Советская,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 сведен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61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sovaanvya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1:00Z</dcterms:created>
  <dc:creator>zubkovadavl</dc:creator>
  <dc:description/>
  <cp:keywords/>
  <dc:language>en-US</dc:language>
  <cp:lastModifiedBy>Квасова Анастасия  Вячеславовна</cp:lastModifiedBy>
  <cp:lastPrinted>2020-10-19T12:29:00Z</cp:lastPrinted>
  <dcterms:modified xsi:type="dcterms:W3CDTF">2021-01-26T04:13:00Z</dcterms:modified>
  <cp:revision>110</cp:revision>
  <dc:subject/>
  <dc:title>                                               </dc:title>
</cp:coreProperties>
</file>