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4.06.2025№ 1274-п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в отношении которых принято решение о признании непригодными для проживания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2552"/>
        <w:gridCol w:w="1843"/>
      </w:tblGrid>
      <w:tr>
        <w:trPr>
          <w:tblHeader w:val="true"/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ул. 2-я Озерная, д. 7 </w:t>
              <w:br/>
              <w:t>(г Оренбург, ул. Озерная 2-я, д 7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:44:0244001: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6.2025</w:t>
              <w:br/>
              <w:t>№ 1354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Коммунальник», ул. Цветочная, д. 36 (г. Оренбург, </w:t>
              <w:br/>
              <w:t>с/т «Коммунальник», ул. Цветочная, д. 36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54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6.2025</w:t>
              <w:br/>
              <w:t>№ 1355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Берег Урала, д. 24, кв. 5 (г. Оренбург, ул. Набережная/ ул. 4-я Паромная/ул. Берег Урала, дом № 17/24/1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6010:3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6.2025</w:t>
              <w:br/>
              <w:t>№ 1356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7:00Z</dcterms:created>
  <dc:creator>User</dc:creator>
  <dc:description/>
  <dc:language>en-US</dc:language>
  <cp:lastModifiedBy>Акимова Наталия Геннадиевна</cp:lastModifiedBy>
  <cp:lastPrinted>2025-04-24T17:29:00Z</cp:lastPrinted>
  <dcterms:modified xsi:type="dcterms:W3CDTF">2025-06-24T12:57:00Z</dcterms:modified>
  <cp:revision>2</cp:revision>
  <dc:subject/>
  <dc:title/>
</cp:coreProperties>
</file>