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-32" w:hanging="0"/>
              <w:rPr>
                <w:sz w:val="24"/>
              </w:rPr>
            </w:pPr>
            <w:r>
              <w:rPr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23  № 7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4"/>
                <w:szCs w:val="24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05.10.2020 № 74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ункта 12 статьи 1 Федерального закона от 04.08.2023    № 416-ФЗ «О внесении изменений в Бюджетный кодекс Российской Федерации и отдельные законодательные акты Российской Федерации и         о признании утратившими силу отдельных положений законодательных актов Российской Федерации», 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риказ от 05.10.2020 № 74               «О реализации постановления    Правительства   Российской   Федерации       от   18.09.2020   № 1492» (в ред. от 27.01.2021 № 4, от 05.02.2021 № 6,           от 22.03.2021 № 20, от 24.12.2021 № 108, от 08.04.2022 № 46, от 12.10.2022        № 91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2 приказа после слова «</w:t>
      </w:r>
      <w:r>
        <w:rPr>
          <w:sz w:val="28"/>
          <w:szCs w:val="28"/>
        </w:rPr>
        <w:t>виноматериалов,» дополнить словами «сахаросодержащих напитков,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риложение № 2 к приказу</w:t>
      </w:r>
      <w:r>
        <w:rPr>
          <w:sz w:val="28"/>
          <w:szCs w:val="28"/>
        </w:rPr>
        <w:t xml:space="preserve"> наименование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ИПОВАЯ ФОР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(соглашения) между главным распорядителем </w:t>
      </w:r>
      <w:r>
        <w:rPr>
          <w:bCs/>
          <w:sz w:val="28"/>
          <w:szCs w:val="28"/>
        </w:rPr>
        <w:t>как получателем бюджетных средств</w:t>
      </w:r>
      <w:r>
        <w:rPr>
          <w:sz w:val="28"/>
          <w:szCs w:val="28"/>
        </w:rPr>
        <w:t xml:space="preserve"> города Оренбург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Оренбурга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</w:t>
      </w:r>
      <w:hyperlink r:id="rId3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Российской Федерации), выполнением работ, оказанием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.1 приложения № 2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редметом настоящего  Соглашения является предоставление из бюджета города Оренбурга в 20___ году Получателю субсидии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</w:t>
      </w:r>
      <w:hyperlink r:id="rId4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Правительства Российской Федерации), выполнением работ, оказанием услуг» (указать направление расходов) в рамках Порядка предоставления соответствующей субсидии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рганизацию исполнения настоящего приказа возложить на главных распорядителей бюджетных средств города Оренбур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азначей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                                                              Н.А. Красильни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ёмина Елена Евгеньевн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8(3532) 98-73-3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8345019A739C82B1BBBDB1CE3C2B0CE43C9FB1B78C342CD59E4F73880E363E91B173F447A8DA364E8945A40B0F0FD64FBE765DB41684AC0g4J" TargetMode="External"/><Relationship Id="rId4" Type="http://schemas.openxmlformats.org/officeDocument/2006/relationships/hyperlink" Target="consultantplus://offline/ref=8CB8345019A739C82B1BBBDB1CE3C2B0CE43C9FB1B78C342CD59E4F73880E363E91B173F447A8DA364E8945A40B0F0FD64FBE765DB41684AC0g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8:00Z</dcterms:created>
  <dc:creator>478_1</dc:creator>
  <dc:description/>
  <dc:language>en-US</dc:language>
  <cp:lastModifiedBy>Ерёмена Елена Евгеньевна</cp:lastModifiedBy>
  <cp:lastPrinted>2023-08-11T15:07:00Z</cp:lastPrinted>
  <dcterms:modified xsi:type="dcterms:W3CDTF">2023-08-11T11:08:00Z</dcterms:modified>
  <cp:revision>2</cp:revision>
  <dc:subject/>
  <dc:title/>
</cp:coreProperties>
</file>