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Cs w:val="28"/>
          <w:lang w:val="en-US" w:eastAsia="en-US"/>
        </w:rPr>
        <w:t xml:space="preserve">                           </w:t>
      </w:r>
      <w:r>
        <w:rPr/>
        <w:drawing>
          <wp:inline distT="0" distB="0" distL="0" distR="0">
            <wp:extent cx="53467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8"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0</wp:posOffset>
                </wp:positionH>
                <wp:positionV relativeFrom="paragraph">
                  <wp:posOffset>22225</wp:posOffset>
                </wp:positionV>
                <wp:extent cx="3563620" cy="2970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297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36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Cs w:val="28"/>
                              </w:rPr>
                              <w:t>Оренбургский городско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6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Cs w:val="28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426" w:firstLine="426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00"/>
                              <w:ind w:left="-426" w:hanging="0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6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26" w:hanging="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6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25.03.2024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47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4556" w:type="dxa"/>
                              <w:jc w:val="left"/>
                              <w:tblInd w:w="29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3780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  <w:tab w:val="center" w:pos="5245" w:leader="none"/>
                              </w:tabs>
                              <w:ind w:left="425" w:right="2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в отдельные решения Оренбургского городского Совета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</w:tabs>
                              <w:ind w:left="709" w:right="61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9" w:leader="none"/>
                              </w:tabs>
                              <w:ind w:left="709" w:right="612" w:firstLine="1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auto" w:line="360"/>
                              <w:ind w:left="709" w:right="55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6pt;height:233.9pt;mso-wrap-distance-left:9.05pt;mso-wrap-distance-right:9.05pt;mso-wrap-distance-top:0pt;mso-wrap-distance-bottom:0pt;margin-top:1.75pt;mso-position-vertical-relative:text;margin-left:-2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spacing w:lineRule="auto" w:line="276"/>
                        <w:rPr/>
                      </w:pPr>
                      <w:r>
                        <w:rPr>
                          <w:bCs/>
                          <w:color w:val="000000"/>
                          <w:sz w:val="36"/>
                          <w:szCs w:val="28"/>
                        </w:rPr>
                        <w:t xml:space="preserve">       </w:t>
                      </w:r>
                      <w:r>
                        <w:rPr>
                          <w:bCs/>
                          <w:color w:val="000000"/>
                          <w:sz w:val="36"/>
                          <w:szCs w:val="28"/>
                        </w:rPr>
                        <w:t>Оренбургский городской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color w:val="000000"/>
                          <w:sz w:val="36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36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bCs/>
                          <w:color w:val="000000"/>
                          <w:sz w:val="36"/>
                          <w:szCs w:val="28"/>
                        </w:rPr>
                        <w:t>Совет</w:t>
                      </w:r>
                    </w:p>
                    <w:p>
                      <w:pPr>
                        <w:pStyle w:val="Normal"/>
                        <w:spacing w:lineRule="auto" w:line="276"/>
                        <w:ind w:left="-426" w:firstLine="426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120" w:after="100"/>
                        <w:ind w:left="-426" w:hanging="0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36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bCs/>
                          <w:color w:val="000000"/>
                          <w:sz w:val="36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lineRule="auto" w:line="360"/>
                        <w:ind w:left="-426" w:hanging="0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Cs/>
                          <w:color w:val="000000"/>
                          <w:sz w:val="36"/>
                          <w:szCs w:val="28"/>
                        </w:rPr>
                        <w:t xml:space="preserve">                 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25.03.2024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47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tbl>
                      <w:tblPr>
                        <w:tblW w:w="4556" w:type="dxa"/>
                        <w:jc w:val="left"/>
                        <w:tblInd w:w="29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3780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720"/>
                          <w:tab w:val="left" w:pos="708" w:leader="none"/>
                          <w:tab w:val="center" w:pos="5245" w:leader="none"/>
                        </w:tabs>
                        <w:ind w:left="425" w:right="28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в отдельные решения Оренбургского городского Совета 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708" w:leader="none"/>
                        </w:tabs>
                        <w:ind w:left="709" w:right="61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709" w:leader="none"/>
                        </w:tabs>
                        <w:ind w:left="709" w:right="612" w:firstLine="1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708" w:leader="none"/>
                        </w:tabs>
                        <w:spacing w:lineRule="auto" w:line="360"/>
                        <w:ind w:left="709" w:right="55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</w:rPr>
        <w:t>На основании статей 12, 132 Конституции Российской Федерации, статьи 35 Федерального закона от 06.10.2003 № 131-ФЗ «Об общих принципах организации местного самоуправления в Российской Федерации», руководствуясь статьей 27  Устава муниципального образования «город Оренбург», принятого решением Оренбургского городского Совета                  от 28.04.2015 № 1015, Оренбургский городской Совет РЕШИЛ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1. Внести в Положение «О порядке организации и осуществления территориального общественного самоуправления на территории муниципального образования «город Оренбург», утвержденное решением  Оренбургского городского Совета от 20.12.2016 № 273 (с изменениями, внесенными решениями Оренбургского городского Совета от 31.10.2019         № 786, от 15.02.2022 № 202) следующие изменения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2. дополнить абзацем следующего содержания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5)  могут выдвигать инициативный проект в качестве инициаторов проекта.»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первый пункта 6.9. изложить в следующей редакции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6.9. Собрание (конференция) граждан принимает решение об организации и осуществлении на данной территории ТОС, определяет наименование создаваемого ТОС, определяет основные направления деятельности ТОС, принимает устав ТОС, устанавливает структуру органов ТОС, избирает органы создаваемого ТОС, а также осуществляет иные полномочия, установленные федеральным законодательством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color w:val="000000"/>
        </w:rPr>
        <w:t xml:space="preserve">2. Внести в Положение «О порядке установления границ территорий, на которых осуществляется территориальное общественное самоуправление в муниципальном образовании «город Оренбург», утвержденное решением Оренбургского городского Совета от 31.08.2016 № 220, </w:t>
      </w:r>
      <w:r>
        <w:rPr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1. В абзаце первом пункта 2.2. и в абзаце первом пункта 4.1. слова «администрацию города Оренбурга» заменить словами «Администрацию города Оренбург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3. Внести в Положение «О порядке регистрации устава территориального общественного самоуправления», утверждённое решением Оренбургского городского Совета от 31.08.2016 № 221, </w:t>
      </w:r>
      <w:r>
        <w:rPr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szCs w:val="28"/>
        </w:rPr>
        <w:t>3.1. В пунктах 2.1., 2.2., 2.2.1., 3.2., 3.3., 4.4., 4.5 слова «администрация города Оренбурга» заменить словами «Администрация города Оренбурга» в соответствующих падеж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4. Установить, что настоящее решение Совета вступает в силу после его официального опубликования в газете «Вечерний Оренбург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5. Поручить организацию исполнения настоящего решения Совета заместителю Главы города Оренбурга по градостроительству, земельным вопросам и дорожному хозяйств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6. Возложить контроль за исполнением настоящего решения Совета на председателя постоянного депутатского комитета по муниципальному хозяйству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Председатель</w:t>
      </w:r>
      <w:r>
        <w:rPr>
          <w:szCs w:val="28"/>
        </w:rPr>
        <w:t xml:space="preserve"> Оренбургского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городского Совета </w:t>
        <w:tab/>
        <w:tab/>
        <w:tab/>
        <w:tab/>
        <w:tab/>
        <w:t xml:space="preserve">                            О.П. Березнева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</w:t>
      </w:r>
    </w:p>
    <w:p>
      <w:pPr>
        <w:pStyle w:val="Normal"/>
        <w:jc w:val="both"/>
        <w:rPr>
          <w:b/>
          <w:b/>
          <w:szCs w:val="24"/>
          <w:lang w:eastAsia="ar-SA"/>
        </w:rPr>
      </w:pPr>
      <w:r>
        <w:rPr>
          <w:szCs w:val="28"/>
        </w:rPr>
        <w:t>Главы города Оренбурга                                                                       А.С. Кудинов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1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1">
    <w:name w:val="Основной текст 3"/>
    <w:basedOn w:val="Normal"/>
    <w:qFormat/>
    <w:pPr>
      <w:ind w:right="425" w:hanging="0"/>
    </w:pPr>
    <w:rPr/>
  </w:style>
  <w:style w:type="paragraph" w:styleId="22">
    <w:name w:val="Основной текст с отступом 2"/>
    <w:basedOn w:val="Normal"/>
    <w:qFormat/>
    <w:pPr>
      <w:ind w:hanging="720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01:00Z</dcterms:created>
  <dc:creator>12345</dc:creator>
  <dc:description/>
  <cp:keywords/>
  <dc:language>en-US</dc:language>
  <cp:lastModifiedBy>Беляков Иван Владимирович</cp:lastModifiedBy>
  <cp:lastPrinted>2024-02-26T14:10:00Z</cp:lastPrinted>
  <dcterms:modified xsi:type="dcterms:W3CDTF">2024-03-25T07:56:00Z</dcterms:modified>
  <cp:revision>8</cp:revision>
  <dc:subject/>
  <dc:title/>
</cp:coreProperties>
</file>