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пра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решения Оренбургского город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4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 внесении изменений в решение Оренбургского городского Совета от 24.12.2024 № 565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название проекта решения Совета)</w:t>
      </w:r>
    </w:p>
    <w:tbl>
      <w:tblPr>
        <w:tblW w:w="1289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вопрос № 5 проекта повестки Совет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08"/>
        <w:gridCol w:w="1919"/>
        <w:gridCol w:w="6804"/>
        <w:gridCol w:w="354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раво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ь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Замечания и предлож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ильного постоян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ского комите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вый заместитель Главы города Оренбурга       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ть расходы бюджета города Оренбурга на проведение выборов депутатов Оренбургского городского Совета на 2025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енбурга – 67 000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67 000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лавы города Оренбурга                                                                                                                              В.П. Объедк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8:00Z</dcterms:created>
  <dc:creator>abduvalievaroga</dc:creator>
  <dc:description/>
  <cp:keywords/>
  <dc:language>en-US</dc:language>
  <cp:lastModifiedBy>Фаренник Ольга Викторовна</cp:lastModifiedBy>
  <cp:lastPrinted>2024-12-12T20:57:00Z</cp:lastPrinted>
  <dcterms:modified xsi:type="dcterms:W3CDTF">2025-05-28T11:21:00Z</dcterms:modified>
  <cp:revision>5</cp:revision>
  <dc:subject/>
  <dc:title>Поправки к проекту решения Оренбургского городского Совета</dc:title>
</cp:coreProperties>
</file>