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02.03.2022 №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30"/>
          <w:szCs w:val="30"/>
        </w:rPr>
      </w:pPr>
      <w:r>
        <w:rPr>
          <w:szCs w:val="28"/>
        </w:rPr>
        <w:t xml:space="preserve">Объявить Благодарность Оренбургского городского Совета </w:t>
      </w:r>
      <w:r>
        <w:rPr>
          <w:sz w:val="30"/>
          <w:szCs w:val="30"/>
        </w:rPr>
        <w:t>в связи с празднованием Дня работника культуры России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 За многолетний добросовестный труд, высокий профессионализм, личный вклад в развитие культуры города Оренбурга, а также в связи с 70-летием со дня рождения Кропотиной Татьяне Анатольевне – преподавателю по классу фортепиано МБУДО «Детская школа искусств № 2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За многолетний плодотворный труд, преданность профессии, высокий профессионализм, личный вклад в развитие музыкального образования и культуры города Оренбурга Гулыниной Наталье Геннадьевне – преподавателю по классу фортепиано МБУДО «Детская школа искусств № 2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3. За успешную работу в подготовке конкурсантов, личный вклад в развитие музыкального образования и культуры города Оренбурга Беловой Галине Михайловне – преподавателю по классу фортепиано МБУДО «Детская школа искусств № 6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4. За многолетний добросовестный труд, личный вклад в развитие музыкального образования и культуры города Оренбурга Демидовой Маргарите Михайловне - преподавателю по классу фортепиано МБУДО «Детская школа искусств № 6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5. За многолетний добросовестный труд, личный вклад в развитие музыкального образования и культуры города Оренбурга Яхонтовой Наталье Юрьевне – заместителю директора по учебно - воспитательной работе МБУДО «Детская музыкальная школа № 4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6. За многолетний плодотворный труд, преданность профессии, высокий профессионализм, личный вклад в развитие музыкального образования и культуры города Оренбурга Алтухиной Алле Леонидовне - преподавателю по классу фортепиано МБУДО «Детская музыкальная школа № 4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7. За многолетний плодотворный труд, преданность профессии, высокий профессионализм, личный вклад в развитие музыкального образования и культуры города Оренбурга Кучеренко Татьяне Геннадьевне - преподавателю фортепиано и концертмейстеру МБУДО «Детская музыкальная школа № 3»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01T13:00:00Z</cp:lastPrinted>
  <dcterms:modified xsi:type="dcterms:W3CDTF">2022-10-20T12:15:00Z</dcterms:modified>
  <cp:revision>68</cp:revision>
  <dc:subject/>
  <dc:title> </dc:title>
</cp:coreProperties>
</file>