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__09.07.2025____                                                                 № _1405-п___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</w:t>
        <w:br/>
        <w:t>в многоквартирном доме,  расположенном по адресу: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нбург, ул. Транспортная, д. 14/3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8"/>
          <w:szCs w:val="28"/>
        </w:rPr>
        <w:t xml:space="preserve">соответствии с частью 2 статьи 154, частью 4 статьи 158 Жилищного кодекса Российской Федерации, пунктом 4 части 1 статьи 33, пунктом 33 части 6 статьи 35 Устава муниципального образования «город Оренбург», принятого решением Оренбургского городского Совета от 28.04.2015                          № 1015, на основании заявления общества с ограниченной ответственностью                    «Управляющая компания «ОренбургСтройЖилСервис» 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                  № б/н: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</w:t>
        <w:br/>
        <w:t>для собственников помещений в многоквартирном доме, расположенном               по адресу: г. Оренбург, ул. Транспортная, д. 14/3, на период с 01.09.2025                          по 31.08.2026 согласно приложению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. Управлению жилищно-коммунального хозяйства администрации города Оренбурга в течение 5 рабочих дней со дня издания настоящего постановления направить в общество с ограниченной ответственностью                     «Управляющая компания «ОренбургСтройЖилСервис» копию настоящего постановления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начальнику Управления жилищно-коммунального хозяйства администрации города Оренбурга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</w:t>
        <w:tab/>
        <w:tab/>
        <w:tab/>
        <w:tab/>
        <w:tab/>
        <w:t xml:space="preserve">                 В.П. Объед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3402"/>
      </w:tblGrid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9.07.2025 № 1405-п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платы за содержание жилого помещения в многоквартирном доме, расположенном по адресу: г. Оренбург, ул. Транспортная</w:t>
            </w:r>
            <w:r>
              <w:rPr>
                <w:sz w:val="28"/>
                <w:szCs w:val="28"/>
              </w:rPr>
              <w:t>, д. 14/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на 1 кв. м площади помещения в месяц (с НДС), руб.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держание и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ногоквартирным дом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хническое обслуживание лифтов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ы на содержание общего имущ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0:00Z</dcterms:created>
  <dc:creator>User</dc:creator>
  <dc:description/>
  <cp:keywords/>
  <dc:language>en-US</dc:language>
  <cp:lastModifiedBy>Девина Наталья Игоревна</cp:lastModifiedBy>
  <cp:lastPrinted>2025-06-24T14:58:00Z</cp:lastPrinted>
  <dcterms:modified xsi:type="dcterms:W3CDTF">2025-07-09T06:30:00Z</dcterms:modified>
  <cp:revision>2</cp:revision>
  <dc:subject/>
  <dc:title> </dc:title>
</cp:coreProperties>
</file>